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 «Поликлиника № 2» города Волгогр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терапевт участковый - 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ториноларинголог -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статистик -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рефлексотерапевт – 0,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фтальмолог –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гастроэнтер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инфекционист –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невролог – 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 рентгенолог –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Главный врач В.А. Кузнецов , тел. (8442) 73-62-15, факс (8442) 73-62-1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9:00Z</dcterms:created>
  <dc:creator>Пользователь</dc:creator>
  <dc:description/>
  <dc:language>en-US</dc:language>
  <cp:lastModifiedBy>Пользователь</cp:lastModifiedBy>
  <dcterms:modified xsi:type="dcterms:W3CDTF">2016-04-15T13:06:00Z</dcterms:modified>
  <cp:revision>1</cp:revision>
  <dc:subject/>
  <dc:title/>
</cp:coreProperties>
</file>