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м подразделениям воинских частей и военным госпиталям Восточного воен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хирур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фтальм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ториноларинг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инфекцион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организации здравоохранения и общественно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. выпускники по специальности «Лечебное дело», имеющие дополнительное образование интернатура/ординату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енная служба по контракту с присвоением первого воинского звания офицера «лейтенант медицинской служ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ригорьев Андрей Александрович тел./факс 8(4212) 39-78-65, 89143193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4:00Z</dcterms:created>
  <dc:creator>NOMUS VolgGMU</dc:creator>
  <dc:description/>
  <cp:keywords/>
  <dc:language>en-US</dc:language>
  <cp:lastModifiedBy>Пользователь</cp:lastModifiedBy>
  <dcterms:modified xsi:type="dcterms:W3CDTF">2016-04-15T11:05:00Z</dcterms:modified>
  <cp:revision>3</cp:revision>
  <dc:subject/>
  <dc:title/>
</cp:coreProperties>
</file>