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БУЗ МО «Видновская районная клиническая больница» (Московская область),</w:t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1"/>
        <w:gridCol w:w="3324"/>
      </w:tblGrid>
      <w:tr>
        <w:trPr/>
        <w:tc>
          <w:tcPr>
            <w:tcW w:w="10455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ребуются :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ач-терапевт участковый  (з/ плата  30 - 45 тыс. руб.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ач-педиатр участковый   (з/ плата 40 – 60 тыс. руб.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ач-анестезиолог-реаниматолог ( з/ плата - 35 – 70 тыс. руб.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ач-невролог поликлиники  (з/ плата – 30 - 40 тыс. руб.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ач общей практики  (з/ плата – от 30 тыс. руб.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ач-инфекционист  ( з/ плата – от 30 тыс. руб.)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ач детский хирург  ( з/ плата – от 30 тыс. руб.)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ач детский эндокринолог  (з/ плата – (0,5 ставки) от 15 тыс. руб.),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ач детский кардиолог  (з/ плата - (0,5 ставки) – от 15 тыс. руб.),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ач-оториноларинголог ( з/ плата – от 30 тыс. руб.),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ач-патологоанатом  (з/ плата - от 30 тыс. руб.),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ач-физиотерапевт  (з/ плата - от 30 тыс. руб.),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ач-статистик  (з/ плата - от 30 тыс. руб.),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ач-бактериолог  (з/ плата - от 30 тыс. руб.),</w:t>
            </w:r>
          </w:p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ач функциональной диагностики  (з/ плата – от 30 тыс. руб.),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ач ультразвуковой диагностики  ( з/ плата - от 30 тыс. руб.).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ращаться: начальник отдела кадров Ирина Юрьевна Капустина 8(495) 541-61-91</w:t>
            </w:r>
          </w:p>
          <w:tbl>
            <w:tblPr>
              <w:tblW w:w="104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70"/>
              <w:gridCol w:w="4785"/>
            </w:tblGrid>
            <w:tr>
              <w:trPr>
                <w:trHeight w:val="2820" w:hRule="atLeast"/>
              </w:trPr>
              <w:tc>
                <w:tcPr>
                  <w:tcW w:w="5670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 xml:space="preserve">информацию о больнице см. </w:t>
                  </w:r>
                  <w:r>
                    <w:rPr/>
                    <w:t xml:space="preserve">vidnoe-bolnica.ru </w:t>
                  </w:r>
                </w:p>
                <w:p>
                  <w:pPr>
                    <w:pStyle w:val="Normal"/>
                    <w:spacing w:lineRule="auto" w:line="240" w:before="28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28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5"/>
                    <w:spacing w:before="28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820" w:hRule="atLeast"/>
        </w:trPr>
        <w:tc>
          <w:tcPr>
            <w:tcW w:w="71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1:42:00Z</dcterms:created>
  <dc:creator>Пользователь</dc:creator>
  <dc:description/>
  <dc:language>en-US</dc:language>
  <cp:lastModifiedBy>Пользователь</cp:lastModifiedBy>
  <cp:lastPrinted>2016-04-11T11:38:00Z</cp:lastPrinted>
  <dcterms:modified xsi:type="dcterms:W3CDTF">2016-04-11T11:42:00Z</dcterms:modified>
  <cp:revision>2</cp:revision>
  <dc:subject/>
  <dc:title/>
</cp:coreProperties>
</file>