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960" cy="413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сударственная программа Волго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казание содействия добровольному переселению в Российскую Федерацию соотечественников, проживающих за рубеж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соответствии с Федеральным законом от 24.05.1999 N 99-ФЗ "О государственной            политике Российской Федерации в отношении соотечественников за рубежом"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ечественниками являются: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родившиеся в одном государстве, проживающие либо проживавшие в нем и обладающие признаками общности языка, истории, культурного наследия, традиций и обычаев, а также потомки указанных лиц по прямой нисходящей линии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Российской Федерации, постоянно проживающие за пределами территории Российской Федерации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5"/>
      <w:bookmarkEnd w:id="0"/>
      <w:r>
        <w:rPr>
          <w:rFonts w:cs="Times New Roman" w:ascii="Times New Roman" w:hAnsi="Times New Roman"/>
          <w:sz w:val="24"/>
          <w:szCs w:val="24"/>
        </w:rPr>
        <w:t>лица и их потомки, проживающие за пределами территории Российской Федерации и относящиеся, как правило, к народам, исторически проживающим на территории Российской Федерации, а также сделавшие свободный выбор в пользу духовной, культурной и правовой связи с Российской Федерацией лица, чьи родственники по прямой восходящей линии ранее проживали на территории Российской Федерации, в том числе: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состоявшие в гражданстве СССР, проживающие в государствах, входивших в состав СССР, получившие гражданство этих государств или ставшие лицами без гражданства;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цы (эмигранты) из Российского государства, Российской республики, РСФСР, СССР и Российской Федерации, имевшие соответствующую гражданскую принадлежность и ставшие гражданами иностранного государства или лицами без гражданства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ая программа Волгоградской области "Оказание содействия добровольному переселению в Российскую Федерацию соотечественников, проживающих за рубежом" утверждена постановлением Администрации Волгоградской области от 28.12.2015 № 791-п. 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государственной программе вправе принять соотечественники, проживающие за рубежом, постоянно или временно проживающие в Российской Федерации на законном основании либо получившие временное убежище в Российской Федерации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м государственной программы является соотечественник, достигший возраста 18 лет, обладающий дееспособностью и соответствующий требованиям, утвержденным государственной программой.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емьи участника государственной программы — это лица, имеющие право на совместное переселение с ним в Российскую Федер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 (супр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в том числе усыновленные или находящиеся под опекой (попечительств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упруги (супруга) участника Государствен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участника Государственной программы и его супруги (супруга), родные сестры и братья участника Государственной программы и его супруги (супруг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родных сестер и братьев участника Государственной программы и его супруги (супруга), в том числе усыновленные или находящиеся под опекой (попечительством), бабушки, дедушки, внуки. 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программой утверждены требования, которым должны соответствовать потенциальные участники, а именно: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постоянно или временно проживающие на законном основании на территории Волгоградской области и находящиеся в трудоспособном возрасте: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ы иметь среднее профессиональное или высшее образование и осуществлять на момент подачи заявления на участие в государственной программе в течение последних шести месяцев на законных основаниях документально подтверждаемую трудовую или иную, не запрещенную законодательством Российской Федерации деятельность, приносящую доход (за исключением лиц, впервые ищущих работу и относящихся к категории молодеж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части 1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Волгоградской области от 06 июля 2010 г. N 2070-ОД "О квотировании рабочих мест для отдельных категорий молодежи в Волгоградской области", а также женщин, находящихся в отпуске по уходу за ребенком);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получать среднее профессиональное или высшее, включая послевузовское, образование в образовательных организациях, расположенных на территории Волгоградской области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проживающие за пределами Российской Федерации и находящиеся в трудоспособном возрасте: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щие переселиться на постоянное место жительства в Волгоградскую область с целью осуществления трудовой деятельности - должны иметь опыт работы и квалификацию, соответствующие требованиям по вакансиям, востребованным на рынке труда Волгоградской области, напряженность на региональном рынке труда по которым ниже 1,2;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ющие переселиться на постоянное место жительства в Волгоградскую область для получения среднего профессионального и высшего, включая послевузовское, образования в образовательных организациях, расположенных на территории Волгоградской области, - должны представить договор об оказании образовательных услуг с образовательной организацией Волгоградской области;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щие переселиться на постоянное место жительства в Волгоградскую область для занятия научно-исследовательской деятельностью - должны представить трудовой или гражданско-правовой договор на выполнение работ (оказание услуг) с организацией, предприятием либо физическим лицом, осуществляющими указанную деятельность;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получившие временное убежище в Российской Федерации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отенциальные участники проходят проверки по учетам Министерства внутренних дел Российской Федерации, Федеральной службы безопасности Российской Федерации, Федеральной миграционной службы, Федеральной службы Российской Федерации по контролю за оборотом наркотиков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согласования заявления и проведение по нему проверок - не более 20 рабочих дней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чи заявления на участие в государственной программе соотечественники, проживающие за рубежом, обращаются в уполномоченные органы за рубежом в государстве своего постоянного проживания (представительства (представители) ФМС за рубежом, дипломатические представительства РФ в иностранных государствах и консульские учреждения РФ), соотечественники, постоянно или временно проживающие на законном основании на территории РФ либо получившие временное убежище в России, - в Управление Федеральной миграционной службы Российской Федерации в Волгоградской области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ечественнику,  ставшему  участником  государственной  программы, выдается свидетельство установленного образца, сроком на три года. По  истечении  срока  действия  свидетельства  соотечественник  утрачивает статус участника государственной программы, а члены его семьи, указанные в свидетельстве, — статус членов семьи участника государственной программы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 государственной программы и члены его семьи имеют право на: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гражданства Российской Федерации в упрощенном порядке (через полгода пребывания на территории вселения);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медицинской помощи (медицинское освидетельствование для получения разрешения на временное проживание и вида на жительство в РФ, оформление полиса обязательного медицинского страхования, медицинская помощь в рамках территориальной программы государственных гарантий бесплатного оказания населению Волгоградской области медицинской помощи);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услуг в области содействия занятости населения (информирование о положении на рынке труда Волгоградской области, профессиональное обучение, дополнительное профессиональное образование, оказание финансовой поддержки в период прохождения профессионального обучения, получения дополнительного профессионального образования, организация временного трудоустройства);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ю транспортных расходов, а также расходов на уплату государственной пошлины за оформление документов, определяющих правовой статус переселенцев на территории Российской Федерации, уплату консульского сбора и сбора в счет возмещения фактических расходов, связанных с оформлением визы и приемом заявления о выдаче разрешения на временное проживание;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 счет средств федерального бюджета подъемных (участнику государственной программы – 20 тыс.рублей, каждому члену семьи по 10 тыс.рублей);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единовременного пособия на жилищное обустройство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стник государственной программы и члены его семьи, являющиеся иностранными гражданами или лицами без гражданства, имеют также право:</w:t>
      </w:r>
    </w:p>
    <w:p>
      <w:pPr>
        <w:pStyle w:val="ConsPlusNormal"/>
        <w:spacing w:lineRule="auto" w:line="2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разрешения на временное проживание без учета квоты, утвержденной Правительством Российской Федерации;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в Российской Федерации трудовой деятельности без получения патента;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плату налога на доходы физических лиц, получаемых от трудовой деятельности, по льготной 13-процентной ставке с первого дня осуществления трудовой деятельности на территории Российской Федерации. Также данная категория лиц освобождена от уплаты государственной пошлины за регистрацию по месту жительства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труду и занятости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олгогра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Новороссийская,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30-95-00, 30-95-30, 30-95-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tzn.volganet.ru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миграционной службы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олгогра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Рокоссовского,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33-77-11, 30-17-61, 30-17-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34.fms.gov.ru/</w:t>
        </w:r>
      </w:hyperlink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157297AE5A7B64B2DE2F8235B55F62A0303B1BF617AE2BD62F7C2EC914E0D0ACF5586609D118474F552B5FAB8l6H" TargetMode="External"/><Relationship Id="rId4" Type="http://schemas.openxmlformats.org/officeDocument/2006/relationships/hyperlink" Target="http://ktzn.volganet.ru/" TargetMode="External"/><Relationship Id="rId5" Type="http://schemas.openxmlformats.org/officeDocument/2006/relationships/hyperlink" Target="http://www.34.fms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44:00Z</dcterms:created>
  <dc:creator>N_Yudina</dc:creator>
  <dc:description/>
  <cp:keywords/>
  <dc:language>en-US</dc:language>
  <cp:lastModifiedBy>Schmidt</cp:lastModifiedBy>
  <dcterms:modified xsi:type="dcterms:W3CDTF">2016-04-07T11:44:00Z</dcterms:modified>
  <cp:revision>2</cp:revision>
  <dc:subject/>
  <dc:title/>
</cp:coreProperties>
</file>