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гГМУ в индексах цитирования: РИНЦ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цитирования являются важным инструментом оценки научной деятельности, и вполне понятно, почему в последнее время растет значимость и авторитет Российского индекса научного цитирования (РИНЦ). Практически каждому ученому известно, что данный ресурс, расположенный на платформе научной электронной библиотек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редназначен не только для оперативного обеспечения научных исследований актуальной справочно-библиографической научной информацией, но также является мощным инструментом, позволяющим на основе объективных данных оценить результативность научной деятельности организаций, отдельных ученых, а также уровень научных журна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в свою деятельность в 2005 году, РИНЦ на данный момент уже достаточно полно и объективно отражает публикационную активность большинства научных организаций. Аналитические инструменты РИНЦ позволяют сравнивать состояние публикационной активности организаций и получать актуальные наукометрические значения, которые, как мы знаем, включены в перечень критериев общероссийской системы оценки деятельности высших учебных заве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ете последнего обновления данных, в РИНЦ представлено 3317 организаций. По составу это высшие учебные заведения, научно-исследовательские институты, государственные научные центры, учреждения РАН и др. Сравнение библиометрических данных можно проводить между всеми организациями или только между вузами, а можно сравнивать организации своего профиля или организации своего региона. В показателях, по которым проводится анализ, можно выделить: количество публикаций за 5 лет; число публикаций в зарубежных журналах; число публикаций в журналах Перечня ВАК; количество публикаций, входящих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; число цитирований в РИНЦ; средневзвешенный импакт-фактор журналов, опубликовавших статьи; индекс Хирша. Всего 29 показателей, определяющих место организации в рейтинге РИНЦ. Нет смысла, например, сравнивать показатели вузов с показателями научно-исследовательских организаций или учреждений РАН, поэтому нижеприведенный сравнительный анализ сделан по двум референтным группам – все вузы (878) и высшие учебные заведения Минздрава РФ (51). В третьей позиции дано сравнение вузов Волгоградского региона (12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публикаций ВолгГМУ за 5 л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место среди всех вузов России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то среди медицинских вузов России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среди вузов Волгоградского регион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цитирований ВолгГМУ в РИНЦ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 место среди всех вузов России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среди медицинских вузов России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среди вузов Волгоградского региона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взвешенный импакт-фактор журналов, опубликовавших статьи ВолгГМУ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всех вузов России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есто среди медицинских вузов России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среди вузов Волгоградского реги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ло публикаций ВолгГМУ, входящих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 место среди всех вузов России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есто среди медицинских вузов России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среди вузов Волгоградского регион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Хирша ВолгГМУ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 место среди всех вузов России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есто среди медицинских вузов России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среди вузов Волгоградского регион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ВолгГМУ продолжает укреплять свои позиции в Российском индексе научного цитирования. Это связано и с возросшей публикационной активностью сотрудников, и с политикой руководства, сумевшего мотивировать этот рост, и с участием в проекте Sci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Index ORG, в рамках которого осуществляется пополнение списка публикаций и цитирований организации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оказателей публикационной активности организации присутствуют относительно новы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индекс 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индекс. Их значения, если излагать просто, определяют количество авторов с высоким индексом Хирш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индекс) и наличие высокоцитируемых публикаций в организации (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индекс). В свете последнего обновления показателей ВолгГМУ в РИНЦ  можно выделить группы авторов, </w:t>
      </w:r>
      <w:r>
        <w:rPr>
          <w:rFonts w:cs="Times New Roman" w:ascii="Times New Roman" w:hAnsi="Times New Roman"/>
          <w:b/>
          <w:sz w:val="24"/>
          <w:szCs w:val="24"/>
        </w:rPr>
        <w:t>лидирующих по индексу Хирш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е кафедрами</w:t>
      </w:r>
      <w:r>
        <w:rPr>
          <w:rFonts w:cs="Times New Roman" w:ascii="Times New Roman" w:hAnsi="Times New Roman"/>
          <w:sz w:val="24"/>
          <w:szCs w:val="24"/>
        </w:rPr>
        <w:t>: В.И. Петров – 19; Ю.М. Лопатин – 16; С.В. Недогода – 16; А.А. Спасов – 15; Н.Н. Седова – 13; М.Е. Стаценко – 12; И.Н. Тюренков – 12; А.Г. Бебуришвили – 11; Д.В. Михальченко – 11; И.В. Фирсова – 11; А. А. Воробьев – 10; А.И. Краюшкин – 10; М.Я. Ледяев – 10; А.А. Озеров – 10; О.В. Островский – 10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ора</w:t>
      </w:r>
      <w:r>
        <w:rPr>
          <w:rFonts w:cs="Times New Roman" w:ascii="Times New Roman" w:hAnsi="Times New Roman"/>
          <w:sz w:val="24"/>
          <w:szCs w:val="24"/>
        </w:rPr>
        <w:t>: В.В. Деларю – 10; В.А. Косолапов – 10; С.В. Туркина – 9; Т.Ф. Данилина – 9; В.Ф. Михальченко – 9; А.И. Перепелкин – 8; В.Н. Перфилова – 8; Н.В. Григорьева – 7; Л.А. Давыденко – 7; Г.В. Клиточенко – 7; Е.Е. Маслак – 7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центы:</w:t>
      </w:r>
      <w:r>
        <w:rPr>
          <w:rFonts w:cs="Times New Roman" w:ascii="Times New Roman" w:hAnsi="Times New Roman"/>
          <w:sz w:val="24"/>
          <w:szCs w:val="24"/>
        </w:rPr>
        <w:t xml:space="preserve"> А.Д. Доника – 11; В.В. Багметова – 9; А.Ф. Кучерявенко – 8; И.В. Землянская – 7; М.С. Новиков – 7; В.В. Скворцов – 7; Л.Е. Бородкина – 6; Е.Ю. Ефимова – 6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ы: </w:t>
      </w:r>
      <w:r>
        <w:rPr>
          <w:rFonts w:cs="Times New Roman" w:ascii="Times New Roman" w:hAnsi="Times New Roman"/>
          <w:sz w:val="24"/>
          <w:szCs w:val="24"/>
        </w:rPr>
        <w:t>О.В. Илюхин – 8; С.В. Фабрицкая – 8; Л.Н. Денисенко – 8; Т.А. Чаляби – 8; Л.С. Быхалов – 7; Ю.А. Македонова – 7; М.В. Кирпичников – 7; О.С. Самойлова – 7; М.В. Еремина – 6; В.В. Цома – 6; Д.Ю. Гуров – 6; А.Ф. Апухтин – 6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обойти вниманием и тот факт, что в списке публикаций университета за последние 5 лет присутствуют </w:t>
      </w:r>
      <w:r>
        <w:rPr>
          <w:rFonts w:cs="Times New Roman" w:ascii="Times New Roman" w:hAnsi="Times New Roman"/>
          <w:b/>
          <w:sz w:val="24"/>
          <w:szCs w:val="24"/>
        </w:rPr>
        <w:t>высокоцитир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. Всего таких публикаций, имеющих 10 и более цитирований – 82. Если распределить эти публикации по </w:t>
      </w:r>
      <w:r>
        <w:rPr>
          <w:rFonts w:cs="Times New Roman" w:ascii="Times New Roman" w:hAnsi="Times New Roman"/>
          <w:b/>
          <w:sz w:val="24"/>
          <w:szCs w:val="24"/>
        </w:rPr>
        <w:t>научным школам</w:t>
      </w:r>
      <w:r>
        <w:rPr>
          <w:rFonts w:cs="Times New Roman" w:ascii="Times New Roman" w:hAnsi="Times New Roman"/>
          <w:sz w:val="24"/>
          <w:szCs w:val="24"/>
        </w:rPr>
        <w:t>, то мы увидим, что у авторов школы стоматологов 22 высокоцитируемые статьи за 5 лет, авторы школы социологии имеют 20 статей; у фармакологов таких публикаций 19, у терапевтов – 10, у авторов морфологической школы – 6, авторы химической научной школы имеют 4 высокоцитируемые публикации, педагоги, хирурги и гуманитарии – по 2 публикации, у педиатров – 1 высокоцитируемая публикация за 5 предыдущих лет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сказать еще об одном интересном показателе – это статьи в журналах, входящих в ядро РИНЦ. В ядре представлены журналы, включенные в Russian Science Citation Index (RSC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, WoS или Scopus. Таким образом, можно предположить, что </w:t>
      </w:r>
      <w:r>
        <w:rPr>
          <w:rFonts w:cs="Times New Roman" w:ascii="Times New Roman" w:hAnsi="Times New Roman"/>
          <w:b/>
          <w:sz w:val="24"/>
          <w:szCs w:val="24"/>
        </w:rPr>
        <w:t>журналы ядра РИНЦ</w:t>
      </w:r>
      <w:r>
        <w:rPr>
          <w:rFonts w:cs="Times New Roman" w:ascii="Times New Roman" w:hAnsi="Times New Roman"/>
          <w:sz w:val="24"/>
          <w:szCs w:val="24"/>
        </w:rPr>
        <w:t xml:space="preserve"> являются для авторов самыми авторитетными и желанными для публикаций. Ученые ВолгГМУ имеют 797 публикаций в изданиях, входящих в ядро РИНЦ. Из этого количества выделяются 319 публикаций, которые проиндексированы в цитатной базе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. На их основе можно проследить актуальную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кационную активность научных школ ВолгГМУ, а также отдельных ученых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последние 5 лет учеными школы фармакологии и клинической фармакологии опубликовано 123 статьи, у школы терапевтов – 42 публикации, школа химических наук представлена 35 публикациями, школа морфологов имеет 13 публикаций, стоматологи – 5 публикаций, школа медико-биологических наук – 4 публикации, хирурги – 3, социологи и акушеры-гинекологи – по 2 публикации, школа педиатров представлена 1 публикацией. Наиболее активными авторами (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и заведующих кафедрами)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5 лет являются: А.А. Спасов – 61 публикация, И.Н. Тюренков – 55 публикаций, С.В. Недогода – 18 публикаций, А.А. Озеров – 16 публикаций, М.Е. Стаценко – 15 публикаций, В.И. Петров – 11 публикаций, Л.И. Бугаева – 6, Ю.М. Лопатин – 5, Д.В. Михальченко – 5 публикаций. А самые цитируемые публик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имеют авторы: М.С. Новиков, С.В. Недогода, А.А. Спасов, И.Н. Иежица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анализ публикационной активности организации основан на актуальных значениях библиометрических показателей и статистических распределений публикаций и цитирований Волгоградского государственного медицинского университета в РИНЦ 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в первом квартале 2016 года.</w:t>
      </w:r>
    </w:p>
    <w:p>
      <w:pPr>
        <w:pStyle w:val="Normal"/>
        <w:spacing w:lineRule="auto" w:line="360" w:before="0" w:after="20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Ю. Демидова, заведующая отделом научной медицинской информ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3:00Z</dcterms:created>
  <dc:creator>scidep</dc:creator>
  <dc:description/>
  <dc:language>en-US</dc:language>
  <cp:lastModifiedBy>scidep</cp:lastModifiedBy>
  <cp:lastPrinted>2016-03-30T13:50:00Z</cp:lastPrinted>
  <dcterms:modified xsi:type="dcterms:W3CDTF">2016-04-04T08:23:00Z</dcterms:modified>
  <cp:revision>2</cp:revision>
  <dc:subject/>
  <dc:title/>
</cp:coreProperties>
</file>