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прохождения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05"/>
        <w:gridCol w:w="1305"/>
        <w:gridCol w:w="34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тно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пецифики учреждения (организации), на котором проводится практик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бесе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бесед, заключение по итогам проведенной работы (2-3 стр.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сихологической службы или службы по работе с персоналом учреждения (организац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, беседа, интервь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бесед, интервью, заключение по итогам проведенной работы (2-3 стр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пециалистами данного учреждения, определение направлений работы учреждения или специалиста-психолога в учреждении (психодиагностика, психоконсультирование, психопросвещение, психокоррекц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е интервью, анкет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с руководителем практики планы проведения исследовательского интервью и формы анкеты.</w:t>
            </w:r>
          </w:p>
          <w:p>
            <w:pPr>
              <w:pStyle w:val="Normal"/>
              <w:rPr/>
            </w:pPr>
            <w:r>
              <w:rPr/>
              <w:t>Протоколы проведённых исследовательских интервью.</w:t>
            </w:r>
          </w:p>
          <w:p>
            <w:pPr>
              <w:pStyle w:val="Normal"/>
              <w:rPr/>
            </w:pPr>
            <w:r>
              <w:rPr/>
              <w:t>Заполненные бланки анкет.</w:t>
            </w:r>
          </w:p>
          <w:p>
            <w:pPr>
              <w:pStyle w:val="Normal"/>
              <w:rPr/>
            </w:pPr>
            <w:r>
              <w:rPr/>
              <w:t>Количественная обработка интервью.</w:t>
            </w:r>
          </w:p>
          <w:p>
            <w:pPr>
              <w:pStyle w:val="Normal"/>
              <w:rPr/>
            </w:pPr>
            <w:r>
              <w:rPr/>
              <w:t>Заключение по итогам бесед и анкетирова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ственных психологических наблюдений, применение эмпирических психологических методов, подготовка исследовательских материалов, разработка предложений по  применению психологических методов работы в учрежде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е интервью, анкетирование, использование методов психодиагнос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прикладное обоснование исследования.</w:t>
            </w:r>
          </w:p>
          <w:p>
            <w:pPr>
              <w:pStyle w:val="Normal"/>
              <w:rPr/>
            </w:pPr>
            <w:r>
              <w:rPr/>
              <w:t>Исследовательские материалы (опросники, бланковые методики и т.д.).</w:t>
            </w:r>
          </w:p>
          <w:p>
            <w:pPr>
              <w:pStyle w:val="Normal"/>
              <w:rPr/>
            </w:pPr>
            <w:r>
              <w:rPr/>
              <w:t>количественная и качественная обработка данных.</w:t>
            </w:r>
          </w:p>
          <w:p>
            <w:pPr>
              <w:pStyle w:val="Normal"/>
              <w:rPr/>
            </w:pPr>
            <w:r>
              <w:rPr/>
              <w:t>Заключение по итогам исследования.</w:t>
            </w:r>
          </w:p>
          <w:p>
            <w:pPr>
              <w:pStyle w:val="Normal"/>
              <w:rPr/>
            </w:pPr>
            <w:r>
              <w:rPr/>
              <w:t>Подведение итогов прак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38:00Z</dcterms:created>
  <dc:creator>ноутбук</dc:creator>
  <dc:description/>
  <cp:keywords/>
  <dc:language>en-US</dc:language>
  <cp:lastModifiedBy>user</cp:lastModifiedBy>
  <dcterms:modified xsi:type="dcterms:W3CDTF">2016-03-25T20:38:00Z</dcterms:modified>
  <cp:revision>2</cp:revision>
  <dc:subject/>
  <dc:title>График прохождения производственной практики</dc:title>
</cp:coreProperties>
</file>