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в клинику № 1 волггму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small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mall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>- врач-анестезиолог-реаниматолог- 2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mall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>-операционная  медицинская сестра-  1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 xml:space="preserve">- операционная  медицинская сестра </w:t>
      </w:r>
      <w:r>
        <w:rPr>
          <w:rFonts w:eastAsia="Times New Roman" w:cs="Times New Roman" w:ascii="Times New Roman" w:hAnsi="Times New Roman"/>
          <w:smallCaps/>
          <w:color w:val="000000"/>
          <w:sz w:val="18"/>
          <w:szCs w:val="18"/>
          <w:lang w:eastAsia="ru-RU"/>
        </w:rPr>
        <w:t>(отделение лучевой диагностики, рентгеноперационная)</w:t>
      </w: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 xml:space="preserve"> -  1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mall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 xml:space="preserve">-медицинская сестра палатная – 4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mall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>-РЕНТГЕНОЛАБОРАНТ - 2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>-ВРАЧ-ТЕРАПЕВТ - 2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>: в отдел кадров клиники №1:  тел.:42-70-56, 42-17-39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7:00Z</dcterms:created>
  <dc:creator>insavanova</dc:creator>
  <dc:description/>
  <dc:language>en-US</dc:language>
  <cp:lastModifiedBy>Пользователь</cp:lastModifiedBy>
  <cp:lastPrinted>2016-03-24T11:04:00Z</cp:lastPrinted>
  <dcterms:modified xsi:type="dcterms:W3CDTF">2016-03-24T11:17:00Z</dcterms:modified>
  <cp:revision>2</cp:revision>
  <dc:subject/>
  <dc:title/>
</cp:coreProperties>
</file>