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Центр имплантации и стоматологии ИНТАН-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-ортоп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оматолог-терапев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ассистент стомат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: - оформление по ТК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ентоспособная заработная пл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ный график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8(988)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6233709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Воробьёв Юрий Петро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. Новороссийск, пр.Ленина,д,9 "Б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9:00Z</dcterms:created>
  <dc:creator>Пользователь</dc:creator>
  <dc:description/>
  <dc:language>en-US</dc:language>
  <cp:lastModifiedBy>Пользователь</cp:lastModifiedBy>
  <dcterms:modified xsi:type="dcterms:W3CDTF">2016-03-24T11:16:00Z</dcterms:modified>
  <cp:revision>1</cp:revision>
  <dc:subject/>
  <dc:title/>
</cp:coreProperties>
</file>