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96"/>
        <w:gridCol w:w="1984"/>
        <w:gridCol w:w="337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апр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ман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ка (конкурсы «Интубация трахеи» и «Микрососудистая хирургия»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2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операц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апр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9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ман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заседаний Ученого Совет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язание хирургических узлов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заседаний Ученого Совет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смур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заседаний Ученого Совет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2: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конкур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заседаний Ученого Совет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тубация трах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заседаний Ученого Совета УКБ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, ул. Б. Пироговская, д.6, стр.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7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инеколо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2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крососудистая хирур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(конкурс «Эндовидеохирургия»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ый врачебной практики «</w:t>
            </w:r>
            <w:r>
              <w:rPr>
                <w:rFonts w:cs="Times New Roman" w:ascii="Times New Roman" w:hAnsi="Times New Roman"/>
                <w:lang w:val="en-US"/>
              </w:rPr>
              <w:t>Pra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Москва, ул. Б. Пироговская, д.2/7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9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конкурса «Сердечно-сосудистая хирур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апр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манд конкурса «Эндовидеохирур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ый врачебной практики «</w:t>
            </w:r>
            <w:r>
              <w:rPr>
                <w:rFonts w:cs="Times New Roman" w:ascii="Times New Roman" w:hAnsi="Times New Roman"/>
                <w:lang w:val="en-US"/>
              </w:rPr>
              <w:t>Pra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Москва, ул. Б. Пироговская, д.2/7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2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ндовидеохирур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ый врачебной практики «</w:t>
            </w:r>
            <w:r>
              <w:rPr>
                <w:rFonts w:cs="Times New Roman" w:ascii="Times New Roman" w:hAnsi="Times New Roman"/>
                <w:lang w:val="en-US"/>
              </w:rPr>
              <w:t>Pra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Москва, ул. Б. Пироговская, д.2/7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ман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6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рансплантоло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6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конкурса «Травматология: шов сухожил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4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лопроктолог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жный шов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конкурса «Сердечно-сосудистая хиру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брифинг и сбор команд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9:0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перативной хирургии и топографической анатомии (Москва, ул. Россолимо, д.15/13)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 апреля (Кафедра анатомии человека; Москва, ул. Моховая, д.11, стр.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ман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6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конкурса «Сердечно-сосудист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бдоминальн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ролог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«Пластика нер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конкурса «Травматология: остеосинте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натомическая аудитория</w:t>
            </w:r>
          </w:p>
        </w:tc>
      </w:tr>
      <w:tr>
        <w:trPr>
          <w:trHeight w:val="6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знание хирургических инструментов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8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лимпиад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6:00Z</dcterms:created>
  <dc:creator>Тунзала Байрамова</dc:creator>
  <dc:description/>
  <cp:keywords/>
  <dc:language>en-US</dc:language>
  <cp:lastModifiedBy>Сергей</cp:lastModifiedBy>
  <dcterms:modified xsi:type="dcterms:W3CDTF">2016-03-09T14:26:00Z</dcterms:modified>
  <cp:revision>10</cp:revision>
  <dc:subject/>
  <dc:title/>
</cp:coreProperties>
</file>