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Студенты и сотрудники ВолгГМУ 5 марта побывали на премьере комедии Альберта Авходеева</w:t>
      </w:r>
      <w:r>
        <w:rPr>
          <w:rStyle w:val="Appleconvertedspace"/>
          <w:rFonts w:cs="Tahoma" w:ascii="Tahoma" w:hAnsi="Tahoma"/>
          <w:b/>
          <w:bCs/>
          <w:color w:val="555555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555555"/>
          <w:sz w:val="18"/>
          <w:szCs w:val="18"/>
        </w:rPr>
        <w:t>«Как выдать маму замуж», которая состоялась на сцене театра юного зрител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кая тема остается актуальной на протяжении всего существования человечества? Несомненно, это проблема отцов и детей. Именно об этом и идет речь в новом спектакле, который представил волгоградский ТЮЗ на суд зрителя. "Как выдать маму замуж" - забавная авантюрная история о современных реалиях России. Наша сегодняшняя общественная, экономическая, политическая, культурная и спортивная жизнь обсуждается в ней легко и жестко, остро и умн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Сергей Чеусов,</w:t>
      </w:r>
      <w:r>
        <w:rPr>
          <w:rStyle w:val="Appleconvertedspace"/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преподаватель кафедры физической культуры и здоровья:</w:t>
      </w:r>
      <w:r>
        <w:rPr>
          <w:rStyle w:val="Appleconvertedspace"/>
          <w:rFonts w:cs="Tahoma" w:ascii="Tahoma" w:hAnsi="Tahoma"/>
          <w:color w:val="555555"/>
          <w:sz w:val="18"/>
          <w:szCs w:val="18"/>
        </w:rPr>
        <w:t> 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«Очень хороший спектакль, где ловко перемешано и смешное, и грустное. Он очень современный, поэтому прекрасно подойдет для тех, кто всё еще считает, что театр – это скучно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Евгения Украинская,</w:t>
      </w:r>
      <w:r>
        <w:rPr>
          <w:rStyle w:val="Appleconvertedspace"/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студентка 3 курса медико-профилактического дела:  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«ТЮЗ я посещаю, пожалуй, чаще, чем другие театры, мне очень нравятся его постановки! Даже комедии несут глубокий смысл, который начинаешь понимать только к концу, так как он скрыт за, казалось бы, посторонними вещами: ну действительно, спектакль должен быть про маму, а тут появляется девочка со своими подростковыми проблемами... Мне очень нравится труппа этого театра, но хоть в этот раз и не было моих любимых актеров, видеть на сцене талантливую молодёжь, которая ещё и прекрасно заполняла музыкальные паузы, было очень приятно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Олеся Щепелева</w:t>
      </w:r>
      <w:r>
        <w:rPr>
          <w:rFonts w:cs="Tahoma" w:ascii="Tahoma" w:hAnsi="Tahoma"/>
          <w:color w:val="555555"/>
          <w:sz w:val="18"/>
          <w:szCs w:val="18"/>
        </w:rPr>
        <w:t>, студентка 3 курса медико-профилактического дела:</w:t>
      </w:r>
      <w:r>
        <w:rPr>
          <w:rStyle w:val="Appleconvertedspace"/>
          <w:rFonts w:cs="Tahoma" w:ascii="Tahoma" w:hAnsi="Tahoma"/>
          <w:color w:val="555555"/>
          <w:sz w:val="18"/>
          <w:szCs w:val="18"/>
        </w:rPr>
        <w:t> 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«Спектакль "Как выдать маму замуж" произвёл большое впечатление, т.к. затрагивает проблемы взаимоотношения детей и родителей. Сюжет прост, но это и делает его интересным и актуальным».</w:t>
      </w:r>
    </w:p>
    <w:p>
      <w:pPr>
        <w:pStyle w:val="Style15"/>
        <w:shd w:fill="FFFFFF" w:val="clear"/>
        <w:jc w:val="right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Елена Сухорукова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2:00Z</dcterms:created>
  <dc:creator>Пользователь</dc:creator>
  <dc:description/>
  <dc:language>en-US</dc:language>
  <cp:lastModifiedBy>Пользователь</cp:lastModifiedBy>
  <dcterms:modified xsi:type="dcterms:W3CDTF">2016-03-10T13:02:00Z</dcterms:modified>
  <cp:revision>1</cp:revision>
  <dc:subject/>
  <dc:title/>
</cp:coreProperties>
</file>