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525</wp:posOffset>
            </wp:positionV>
            <wp:extent cx="1003300" cy="1028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Сводная таблица баллов по итогам всех конкурсов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134"/>
        <w:gridCol w:w="1276"/>
        <w:gridCol w:w="992"/>
        <w:gridCol w:w="1134"/>
        <w:gridCol w:w="1134"/>
        <w:gridCol w:w="1134"/>
        <w:gridCol w:w="992"/>
        <w:gridCol w:w="993"/>
        <w:gridCol w:w="992"/>
        <w:gridCol w:w="992"/>
        <w:gridCol w:w="993"/>
        <w:gridCol w:w="850"/>
        <w:gridCol w:w="992"/>
      </w:tblGrid>
      <w:tr>
        <w:trPr>
          <w:trHeight w:val="862" w:hRule="atLeast"/>
        </w:trPr>
        <w:tc>
          <w:tcPr>
            <w:tcW w:w="141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8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ие узлы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убация трахеи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евой конкурс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мургия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хирургия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удистый шов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видеохирургия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ечный шов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в нерва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в сухожилия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логия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1030" w:hRule="atLeast"/>
        </w:trPr>
        <w:tc>
          <w:tcPr>
            <w:tcW w:w="141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олгГМУ, олимпийская сборная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б (3,9 с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33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3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5,63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(8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9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раханский 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 б (12,8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ГМ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(10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ind w:left="-175" w:right="-292" w:hanging="237"/>
              <w:rPr/>
            </w:pPr>
            <w:r>
              <w:rPr/>
              <w:t>6</w:t>
              <w:tab/>
              <w:t xml:space="preserve">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2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гГМУ, юниорская сб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 (12,6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зачета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</w:rPr>
        <w:t>Региональный отборочный тур по Южному федеральному округу РФ ХХV Московской  (Всероссийской) студенческой олимпиады по хирургии имени академика М.И. Перельмана, посвященной 80-летию ВолгГМУ и 5-летию студенческого хирургического клуба ВолгГМУ, 3-4 марта 2016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3:00Z</dcterms:created>
  <dc:creator>Михаил Кузьмин</dc:creator>
  <dc:description/>
  <dc:language>en-US</dc:language>
  <cp:lastModifiedBy>РџРѕР»СЊР·РѕРІР°С‚РµР»СЊ</cp:lastModifiedBy>
  <dcterms:modified xsi:type="dcterms:W3CDTF">2016-03-05T09:53:00Z</dcterms:modified>
  <cp:revision>2</cp:revision>
  <dc:subject/>
  <dc:title/>
</cp:coreProperties>
</file>