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УЧРЕЖДЕНИЕ ЗДРАВООХРАНЕН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ОВЛИНСКАЯ ЦЕНТРАЛЬНАЯ РАЙОННАЯ БОЛЬНИЦА»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уютс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отоларинголог – 1;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терапевт участковый – 1;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терапевт – 1;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анестезиолог-реаниматолог – 1;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нарколог – 1;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педиатр городской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методист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офтальмолог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инфекционист – 1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эпидемиолог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-акушер-гинеколог – 1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ая плата выплачивается своевременно,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е обучение на сертификационных циклах,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квалификации и профессиональной подготовке,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е прохождение медосмотров,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м жилья,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программа «Земский доктор»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ться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кадров тел.: 8844(67)5-12-9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8:00Z</dcterms:created>
  <dc:creator>Пользователь</dc:creator>
  <dc:description/>
  <dc:language>en-US</dc:language>
  <cp:lastModifiedBy>Пользователь</cp:lastModifiedBy>
  <dcterms:modified xsi:type="dcterms:W3CDTF">2016-02-25T09:56:00Z</dcterms:modified>
  <cp:revision>1</cp:revision>
  <dc:subject/>
  <dc:title/>
</cp:coreProperties>
</file>