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УДМАРАФОН  2016</w:t>
      </w:r>
    </w:p>
    <w:p>
      <w:pPr>
        <w:pStyle w:val="Normal"/>
        <w:spacing w:lineRule="auto" w:line="360" w:before="0" w:after="0"/>
        <w:ind w:firstLine="709"/>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рывайся! В погоне за мечтой. </w:t>
        <w:br/>
        <w:t>Врывайся! Ты - новый герой. </w:t>
        <w:br/>
        <w:t>Врывайся! Позабыв покой и сон.</w:t>
        <w:br/>
        <w:t>Это М-а-р-а-ф-о-н! ©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3 по 7 февраля 2015 года в оздоровительном комплексе «Орбита» (п. Ольгинка, Туапсинского района) собрались  для участия во Всероссийском студенческом марафоне  500 студентов из 21 вуза нашей страны. География участников весьма обширна:  Москва, Петрозаводск, Владимир, Тамбов, Республика Адыгея, Тула, Республика Татарстан, Ярославль, Воронежа, Удмуртская Республика, Магнитогорск, Республика Коми, Волгоград, Республика Башкартостан, Республика Тыва, Ростов-на-Дону, Калининград и других.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российский студенческий марафон»</w:t>
      </w:r>
      <w:r>
        <w:rPr>
          <w:rFonts w:eastAsia="Times New Roman" w:cs="Times New Roman" w:ascii="Times New Roman" w:hAnsi="Times New Roman"/>
          <w:color w:val="000000"/>
          <w:sz w:val="28"/>
          <w:szCs w:val="28"/>
          <w:lang w:eastAsia="ru-RU"/>
        </w:rPr>
        <w:t>- это масштабная площадка для молодежи страны, которая гармонично сочетает в себе творческую и спортивную и интеллектуальные программы. В рамках фестиваля состоялись: интеллектуальная игра «ЧТО?ГДЕ?КОГДА?», конкурс стилистов, вокальный конкурс, конкурс театральных постановок, танцевальный конкурс в стиле бродвей-джаз, выставка-конкурс социального плаката, туристическая полоса,   турнир по спортивному ориентированию, турнир по городошному спорту, турнир по волейболу, кибертурнир, турнир по настольному теннису, турнир по дартсу. Также, по традиции, на Фестивале прошел «Всероссийский кубок  юмор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ыми многочисленными были лидеры Студмарафона 2015 года - команды Воронежского и Ярославского государственных университетов, Волгоградского социально-педагогического университета. Они участвуют в марафоне уже несколько лет и очень ответственно готовятся к каждому конкурсу.   Участники готовились к выступлениям и день и ночь, в буквальном смысле слова. Команды привезли свои инструменты и материалы, и под покровом  ночи создавали реквизиты для конкурсов «Драмтеатр» и «Бродвей-джаз» и КВН. Несмотря на острое соперничество  в спортивных,  в творческих конкурсах на марафоне царила теплая и дружественная атмосфера.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й поддержкой пользовалась у  участников марафона  команда «Трое в лодке, не считая Канта». Всего лишь 3 хрупкие, но активные    девушки из Калинградского государственного университета защищали честь своего вуза в конкурсных мероприятиях фестиваля, поразив жюри вокальными данными, интересным костюмом  на «Подиуме», участием в  игре  "Что? Где? Когд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северная команда из г.Кызыл ( республика Тыва) является активной участницей студмарафона, хотя добираться ей приходится дольше всех. Ребята везут множество красивых костюмов для участия в творческих конкурсах. И их выступления не остаются незамеченными  ни   жюри, ни участники.   Зажигательные танцы, удивительная пластика, изумительные костюмы, искрометный юмор – и заслуженная номинация</w:t>
      </w:r>
      <w:r>
        <w:rPr>
          <w:rFonts w:cs="Tahoma" w:ascii="Tahoma" w:hAnsi="Tahoma"/>
          <w:color w:val="000000"/>
          <w:sz w:val="17"/>
          <w:szCs w:val="17"/>
          <w:shd w:fill="FFFFFF" w:val="clear"/>
        </w:rPr>
        <w:t xml:space="preserve"> </w:t>
      </w:r>
      <w:r>
        <w:rPr>
          <w:rFonts w:cs="Times New Roman" w:ascii="Times New Roman" w:hAnsi="Times New Roman"/>
          <w:color w:val="000000"/>
          <w:sz w:val="28"/>
          <w:szCs w:val="28"/>
          <w:shd w:fill="FFFFFF" w:val="clear"/>
        </w:rPr>
        <w:t>сборной ТувГ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Самая креативная команда».</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ВолгГМУ  «НОМУС»  первый раз приняла участие в студмарафоне и сразу заявила о себе. 1 место в турнире по дартсу ( Алексей Куличкин и Анна Хоружая) было оценено жюри фестиваля  и  «НОМУС»  стал лауреатом  в номинации «Точно в цель», получив кубок и грамот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ли команды Фестиваля компетентное жюри – профессионалы своего дела:  Константин Рудер (член элитарного клуба "Что? Где? Когда?", капитан команды Госкорпорации "Росатом"), Елизавета Дружинина (педагог-хореограф, танцевально-двигательный терапевт, участница проекта «Танцы»,  Виталий Пашенко (Золотой голос команды КВН «БАК-Соучастники», Марио Форелли (артист цирка Дю Солей) и други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оргкомитет фестиваля подсчитывал баллы, заработанные каждой командой,   и награждал победителей. По итогам трех конкурсных дней,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финалистами и призерами Молодежного фестиваля «Всероссийский студенческий марафон» 2016 года стали: бронза и третье место – команда «Знак Качества» (Волгоградский государственный социально-педагогический университет)</w:t>
      </w:r>
      <w:r>
        <w:rPr>
          <w:rFonts w:eastAsia="Times New Roman" w:cs="Times New Roman" w:ascii="Times New Roman" w:hAnsi="Times New Roman"/>
          <w:color w:val="000000"/>
          <w:sz w:val="28"/>
          <w:szCs w:val="28"/>
          <w:lang w:eastAsia="ru-RU"/>
        </w:rPr>
        <w:t xml:space="preserve">,  серебро и второе место – «Команда, которую люблю – ЯрГУ» (Ярославский государственный университет, г.Ярославль),первое место, золото и абсолютные чемпионы Марафона второй год подряд– команда «Доктор наук академик Шварценгольт» (Воронежский государственный университет, г.Воронеж).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естиваль проводился при поддержке Министерства образования и науки Российской Федерации, Федерального агентства по делам молодежи, Общероссийского Профсоюза образования и Администрации Краснодарского края. По мнению руководителя оргкомитета Молодежного фестиваля Ильи Дробязк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аждый год Фестиваль абсолютно разный и в то же время он растет. Еще раз хочется сказать большое спасибо каждому участнику, так как именно вы вдохновляете организаторов на реализацию этого проекта. Мы искренне рады, что интерес к проекту среди молодежи разгорается больше и больше».</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ется выразить искреннюю благодарность всему оргкомитету марафона за прекрасную подготовку и проведение студенческого праздни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ео с марафона можно посмотреть в официальной группе Фестиваля</w:t>
      </w:r>
      <w:r>
        <w:rPr>
          <w:rFonts w:eastAsia="Times New Roman" w:cs="Times New Roman" w:ascii="Times New Roman" w:hAnsi="Times New Roman"/>
          <w:color w:val="000000"/>
          <w:sz w:val="28"/>
          <w:szCs w:val="28"/>
          <w:lang w:eastAsia="ru-RU"/>
        </w:rPr>
        <w:t xml:space="preserve"> - </w:t>
      </w:r>
      <w:hyperlink r:id="rId2">
        <w:r>
          <w:rPr>
            <w:rStyle w:val="InternetLink"/>
            <w:rFonts w:eastAsia="Times New Roman" w:cs="Times New Roman" w:ascii="Times New Roman" w:hAnsi="Times New Roman"/>
            <w:sz w:val="28"/>
            <w:szCs w:val="28"/>
            <w:lang w:eastAsia="ru-RU"/>
          </w:rPr>
          <w:t>http://vk.com/videos-1031497?section=all</w:t>
        </w:r>
      </w:hyperlink>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5A5A5A"/>
          <w:sz w:val="28"/>
          <w:szCs w:val="28"/>
          <w:lang w:eastAsia="ru-RU"/>
        </w:rPr>
      </w:pPr>
      <w:r>
        <w:rPr>
          <w:rFonts w:eastAsia="Times New Roman" w:cs="Times New Roman" w:ascii="Times New Roman" w:hAnsi="Times New Roman"/>
          <w:color w:val="5A5A5A"/>
          <w:sz w:val="28"/>
          <w:szCs w:val="28"/>
          <w:lang w:eastAsia="ru-RU"/>
        </w:rPr>
      </w:r>
    </w:p>
    <w:p>
      <w:pPr>
        <w:pStyle w:val="Normal"/>
        <w:spacing w:lineRule="atLeast" w:line="270" w:before="0" w:after="2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Чернышева, председатель объединенного профк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ideos-1031497?section=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6:00Z</dcterms:created>
  <dc:creator>Пользователь</dc:creator>
  <dc:description/>
  <dc:language>en-US</dc:language>
  <cp:lastModifiedBy>Пользователь</cp:lastModifiedBy>
  <dcterms:modified xsi:type="dcterms:W3CDTF">2016-02-17T10:36:00Z</dcterms:modified>
  <cp:revision>2</cp:revision>
  <dc:subject/>
  <dc:title/>
</cp:coreProperties>
</file>