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Tahoma" w:hAnsi="Tahoma" w:cs="Tahoma"/>
          <w:color w:val="555555"/>
          <w:sz w:val="18"/>
          <w:szCs w:val="18"/>
        </w:rPr>
      </w:pPr>
      <w:r>
        <w:rPr>
          <w:rStyle w:val="StrongEmphasis"/>
          <w:rFonts w:cs="Tahoma" w:ascii="Tahoma" w:hAnsi="Tahoma"/>
          <w:color w:val="555555"/>
          <w:sz w:val="18"/>
          <w:szCs w:val="18"/>
        </w:rPr>
        <w:t>На приветливых землях Черноморского побережья прошёл четвертый Всероссийский студенческий марафон, который собрал более 500 активных студентов со всех уголков страны. В нем приняли участие команды численностью от 3 до 70 человек из 22 вузов России. На протяжении пяти дней сборные университетов сражались за звание лидера, проходя через ряд спортивных соревнований, творческих конкурсов и интеллектуальных игр. Медицинский университет на этом празднике студенчества представляла команда «НОМУС ВолгГМУ».</w:t>
      </w:r>
    </w:p>
    <w:p>
      <w:pPr>
        <w:pStyle w:val="Style15"/>
        <w:shd w:fill="FFFFFF" w:val="clear"/>
        <w:jc w:val="both"/>
        <w:rPr/>
      </w:pPr>
      <w:r>
        <w:rPr>
          <w:rFonts w:cs="Tahoma" w:ascii="Tahoma" w:hAnsi="Tahoma"/>
          <w:color w:val="555555"/>
          <w:sz w:val="18"/>
          <w:szCs w:val="18"/>
        </w:rPr>
        <w:t>Начало февраля в поселке Ольгинка, который находится в Туапсинском районе, уже не один год проходит достаточно шумно. Именно в это время в одном месте — спортивно-оздоровительном комплексе «Орбита» — собирается самая активная молодежь страны. Всероссийский студенческий марафон проходит уже четвертый год и за все время своего существования объединил более 3000 энергичных молодых людей,</w:t>
      </w:r>
      <w:r>
        <w:rPr>
          <w:rStyle w:val="Appleconvertedspace"/>
          <w:rFonts w:cs="Tahoma" w:ascii="Tahoma" w:hAnsi="Tahoma"/>
          <w:color w:val="555555"/>
          <w:sz w:val="18"/>
          <w:szCs w:val="18"/>
        </w:rPr>
        <w:t> </w:t>
      </w:r>
      <w:r>
        <w:rPr>
          <w:rFonts w:cs="Tahoma" w:ascii="Tahoma" w:hAnsi="Tahoma"/>
          <w:color w:val="555555"/>
          <w:sz w:val="18"/>
          <w:szCs w:val="18"/>
        </w:rPr>
        <w:t>которые приезжают сюда, чтобы найти новых друзей, испытать себя на прочность и выяснить, кто из них достоин высшей награды. Организовывает это мероприятие Волгоградский государственный социально-педагогический университет совместно с рядом партнеров.</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Наш университет представляла команда из десяти человек — членов Совета НОМУС ВолгГМУ. Представители лечебного факультета: Виктор Шумейко, Саргис Саргсян, Надежда Коваленко, Эмилия Дрегваль и Анна Хоружая. Педиатрический факультет представляли: Алексей Куличкин и Максим Гоник, а медико-биологический факультет - Анастасия Натрова, Елизавета Хохлачёва и Алина Назарова.</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Вся программа марафона делилась на две части: творческую и спортивную. Поучаствовать можно было везде, главное — подать заявку на соревнование или конкурс непосредственно перед его началом. Среди творческих испытаний состоялись конкурс стилистов, вокальный конкурс «Voice&amp; Show», конкурс театральных постановок, танцевальный конкурс в стиле бродвей-джаз, выставка-конкурс социального плаката, а также Всероссийский кубок юмора. Соревновательная спортивная программа включала туристическую полосу, турнир по спортивному ориентированию, городошному спорту, волейболу, настольному теннису, дартсу и кибертурнир FIFA. Стоит сказать, что абсолютно всё судили профессионалы своего дела: представители соответствующих федераций различных видов спорта, либо яркие и известные деятели искусства. Также в программу фестиваля включили интеллектуальную игру «Что? Где? Когда?». Наверное, она стала самой массовой частью форума, принять участие в которой решила 21 команда из 22 присутствующих. Наша команда оказалась в пятерке лидеров.</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Итак, представим вам небольшую хронику непосредственно с места событий.</w:t>
      </w:r>
    </w:p>
    <w:p>
      <w:pPr>
        <w:pStyle w:val="Style15"/>
        <w:shd w:fill="FFFFFF" w:val="clear"/>
        <w:jc w:val="both"/>
        <w:rPr/>
      </w:pPr>
      <w:r>
        <w:rPr>
          <w:rStyle w:val="StrongEmphasis"/>
          <w:rFonts w:cs="Tahoma" w:ascii="Tahoma" w:hAnsi="Tahoma"/>
          <w:color w:val="555555"/>
          <w:sz w:val="18"/>
          <w:szCs w:val="18"/>
        </w:rPr>
        <w:t>День 1:</w:t>
      </w:r>
      <w:r>
        <w:rPr>
          <w:rFonts w:cs="Tahoma" w:ascii="Tahoma" w:hAnsi="Tahoma"/>
          <w:color w:val="555555"/>
          <w:sz w:val="18"/>
          <w:szCs w:val="18"/>
        </w:rPr>
        <w:t> Нужно сказать, что столько мы еще не ели! Невероятное начало: безумно активные люди вокруг (час ночи, а они до сих пор что-то пилят/рубят/клеят), огромная, ухоженная территория и бушующее море! </w:t>
      </w:r>
    </w:p>
    <w:p>
      <w:pPr>
        <w:pStyle w:val="Style15"/>
        <w:shd w:fill="FFFFFF" w:val="clear"/>
        <w:jc w:val="both"/>
        <w:rPr/>
      </w:pPr>
      <w:r>
        <w:rPr>
          <w:rStyle w:val="StrongEmphasis"/>
          <w:rFonts w:cs="Tahoma" w:ascii="Tahoma" w:hAnsi="Tahoma"/>
          <w:color w:val="555555"/>
          <w:sz w:val="18"/>
          <w:szCs w:val="18"/>
        </w:rPr>
        <w:t>День 2: </w:t>
      </w:r>
      <w:r>
        <w:rPr>
          <w:rFonts w:cs="Tahoma" w:ascii="Tahoma" w:hAnsi="Tahoma"/>
          <w:color w:val="555555"/>
          <w:sz w:val="18"/>
          <w:szCs w:val="18"/>
        </w:rPr>
        <w:t>В турнире по игре «Что? Где? Когда?» пятое место студентов ВолгГМУ среди достаточно сильных соперников из 21 команды можно считать достижением. Ведущие всех трех этапов игры постоянно отмечали команду медиков («А вы, наши дорогие врачи, ответили на этот вопрос? Мы вас не запутали?»). Также наши ребята приняли участие в соревнованиях по городошному спорту (впервые), что принесло им «настроение - огонь».</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Кроме того, прошли несколько творческих конкурсов, среди которых оказались конкурс стилистов «Подиум» с потрясающими нарядами и прическами участниц, а также конкурс «Voice &amp; Show», где студенты пели и танцевали, подготовив множество декораций и костюмов. Как же хорошо было сидеть в зрительном зале и просто этим всем любоваться.</w:t>
      </w:r>
    </w:p>
    <w:p>
      <w:pPr>
        <w:pStyle w:val="Style15"/>
        <w:shd w:fill="FFFFFF" w:val="clear"/>
        <w:jc w:val="both"/>
        <w:rPr/>
      </w:pPr>
      <w:r>
        <w:rPr>
          <w:rStyle w:val="StrongEmphasis"/>
          <w:rFonts w:cs="Tahoma" w:ascii="Tahoma" w:hAnsi="Tahoma"/>
          <w:color w:val="555555"/>
          <w:sz w:val="18"/>
          <w:szCs w:val="18"/>
        </w:rPr>
        <w:t>День 3: </w:t>
      </w:r>
      <w:r>
        <w:rPr>
          <w:rFonts w:cs="Tahoma" w:ascii="Tahoma" w:hAnsi="Tahoma"/>
          <w:color w:val="555555"/>
          <w:sz w:val="18"/>
          <w:szCs w:val="18"/>
        </w:rPr>
        <w:t>Среди спортивных соревнований, в которых мы приняли участие, был кибертурнир FIFA, который проходил фактически целый день. Каждый матч длился 7-10 минут, а участвовали 16 игроков. Теперь представьте, сколько времени нужно на то, чтобы определить абсолютного победителя (а пока все победители друг с другом не сыграют, это сделать невозможно). Но удача, видимо, немного отвлеклась от нас во втором раунде игр, и вырвавшийся было в лидеры Максим Гоник с красивым счетом 2:0 в первой игре обидно проиграл 1 гол второй игры в дополнительном времени своему сопернику. Такие соревнования доказывают, что нешуточного накала страстей как игроков, так и болельщиков можно добиться даже в видеоигре.</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Максим Гоник: «Было очень интересно поиграть с сильными игроками со всей России. Это мой первый турнир такого уровня, я получил массу удовольствия. Конечно, немного стало обидно за проигрыш, как это говорят в футболе «не по игре», но тем не менее все очень понравилось!»</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День завершился танцевальным конкурсом в стиле бродвей-джаз, где 11 участников показали воистину профессиональные номера, что отметило жюри из числа именитых людей мира танца.</w:t>
      </w:r>
    </w:p>
    <w:p>
      <w:pPr>
        <w:pStyle w:val="Style15"/>
        <w:shd w:fill="FFFFFF" w:val="clear"/>
        <w:jc w:val="both"/>
        <w:rPr/>
      </w:pPr>
      <w:r>
        <w:rPr>
          <w:rStyle w:val="StrongEmphasis"/>
          <w:rFonts w:cs="Tahoma" w:ascii="Tahoma" w:hAnsi="Tahoma"/>
          <w:color w:val="555555"/>
          <w:sz w:val="18"/>
          <w:szCs w:val="18"/>
        </w:rPr>
        <w:t>День 4: </w:t>
      </w:r>
      <w:r>
        <w:rPr>
          <w:rFonts w:cs="Tahoma" w:ascii="Tahoma" w:hAnsi="Tahoma"/>
          <w:color w:val="555555"/>
          <w:sz w:val="18"/>
          <w:szCs w:val="18"/>
        </w:rPr>
        <w:t>Три дня подготовки к дартсу не прошли зря! Финальное соревнование, в котором команда нашего медуниверситета приняла участие, прошло с неожиданным успехом. Мы сыграли 4 партии. Первых соперников в отборочном туре одолели легко, но вот в четверть и полуфинале... Ох, нелегко пришлось! Но мы справились, за что отдельное спасибо Алексею Куличкину, попадавшему практически только в двадцатки. Четыре часа нервов и волнения, и мы взошли на самую высокую ступень пьедестала почета!</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Закрытие прошло феерически, участники еще раз продемонстрировали лучшие конкурсные номера из творческой программы и зарядили своей энергетикой. Мы знали, что пойдем на сцену за долгожданным кубком за победу в дартсе, однако команда «НОМУС ВолгГМУ» получила еще звание лауреата в номинации «Точно в цель»! Соответственно, теперь мы везем не один, а целых два кубка. И кучу грамот, благодарностей и сертификатов. А Виктор Шумейко выиграл в конкурсе репостов игру «Манчкин». </w:t>
      </w:r>
    </w:p>
    <w:p>
      <w:pPr>
        <w:pStyle w:val="Style15"/>
        <w:shd w:fill="FFFFFF" w:val="clear"/>
        <w:jc w:val="both"/>
        <w:rPr>
          <w:rFonts w:ascii="Tahoma" w:hAnsi="Tahoma" w:cs="Tahoma"/>
          <w:color w:val="555555"/>
          <w:sz w:val="18"/>
          <w:szCs w:val="18"/>
        </w:rPr>
      </w:pPr>
      <w:r>
        <w:rPr>
          <w:rFonts w:cs="Tahoma" w:ascii="Tahoma" w:hAnsi="Tahoma"/>
          <w:color w:val="555555"/>
          <w:sz w:val="18"/>
          <w:szCs w:val="18"/>
        </w:rPr>
        <w:t>Илья Дробязко, руководитель оргкомитета Молодежного фестиваля, отметил на закрытии:</w:t>
      </w:r>
      <w:r>
        <w:rPr>
          <w:rStyle w:val="Appleconvertedspace"/>
          <w:rFonts w:cs="Tahoma" w:ascii="Tahoma" w:hAnsi="Tahoma"/>
          <w:color w:val="555555"/>
          <w:sz w:val="18"/>
          <w:szCs w:val="18"/>
        </w:rPr>
        <w:t> </w:t>
      </w:r>
      <w:r>
        <w:rPr>
          <w:rStyle w:val="Emphasis"/>
          <w:rFonts w:cs="Tahoma" w:ascii="Tahoma" w:hAnsi="Tahoma"/>
          <w:color w:val="555555"/>
          <w:sz w:val="18"/>
          <w:szCs w:val="18"/>
        </w:rPr>
        <w:t>«Каждый год Фестиваль абсолютно разный, и в то же время он растет. Еще раз хочется сказать большое спасибо каждому участнику, так как именно вы вдохновляете организаторов на реализацию этого проекта. Мы искренне рады, что интерес к проекту среди молодежи разгорается больше и больше».</w:t>
      </w:r>
    </w:p>
    <w:p>
      <w:pPr>
        <w:pStyle w:val="Style15"/>
        <w:shd w:fill="FFFFFF" w:val="clear"/>
        <w:jc w:val="both"/>
        <w:rPr>
          <w:rFonts w:ascii="Tahoma" w:hAnsi="Tahoma" w:cs="Tahoma"/>
          <w:color w:val="555555"/>
          <w:sz w:val="18"/>
          <w:szCs w:val="18"/>
        </w:rPr>
      </w:pPr>
      <w:r>
        <w:rPr>
          <w:rFonts w:cs="Tahoma" w:ascii="Tahoma" w:hAnsi="Tahoma"/>
          <w:color w:val="555555"/>
          <w:sz w:val="18"/>
          <w:szCs w:val="18"/>
        </w:rPr>
        <w:t>Своими впечатлениями поделился капитан команды НОМУС ВолгГМУ Алексей Куличкин:</w:t>
      </w:r>
      <w:r>
        <w:rPr>
          <w:rStyle w:val="Appleconvertedspace"/>
          <w:rFonts w:cs="Tahoma" w:ascii="Tahoma" w:hAnsi="Tahoma"/>
          <w:color w:val="555555"/>
          <w:sz w:val="18"/>
          <w:szCs w:val="18"/>
        </w:rPr>
        <w:t> </w:t>
      </w:r>
      <w:r>
        <w:rPr>
          <w:rStyle w:val="Emphasis"/>
          <w:rFonts w:cs="Tahoma" w:ascii="Tahoma" w:hAnsi="Tahoma"/>
          <w:color w:val="555555"/>
          <w:sz w:val="18"/>
          <w:szCs w:val="18"/>
        </w:rPr>
        <w:t>«Наше участие решилось спонтанно, ехали, можно сказать, в неизвестность. Та подготовка, которая у нас была, оказалась, к сожалению, не настолько сильной, как у других команд, да и сама команда гораздо меньше. То, в чем мы участвовали, показалось нам как наиболее интересным, необычными, так и близким по духу (ЧГК, дартс, городошный спорт, кибертурнир). Эмоций, на самом деле, очень много! Конечно, победа в дартсе стала одним из важных и запоминающихся этапов, сложно передать словами, что мы тогда чувствовали. Надеюсь, что и в следующем году получится еще раз поучаствовать и выиграть как можно больше конкурсов».</w:t>
      </w:r>
    </w:p>
    <w:p>
      <w:pPr>
        <w:pStyle w:val="Style15"/>
        <w:shd w:fill="FFFFFF" w:val="clear"/>
        <w:jc w:val="both"/>
        <w:rPr>
          <w:rFonts w:ascii="Tahoma" w:hAnsi="Tahoma" w:cs="Tahoma"/>
          <w:color w:val="555555"/>
          <w:sz w:val="18"/>
          <w:szCs w:val="18"/>
        </w:rPr>
      </w:pPr>
      <w:r>
        <w:rPr>
          <w:rFonts w:cs="Tahoma" w:ascii="Tahoma" w:hAnsi="Tahoma"/>
          <w:color w:val="555555"/>
          <w:sz w:val="18"/>
          <w:szCs w:val="18"/>
        </w:rPr>
        <w:t>Сказать, что мы счастливы — не сказать ничего. Ехали отдыхать, а вернулись с победами. Вот так вот бывает, когда чего-то очень хочешь. Тем более, если хочет вся команда! </w:t>
      </w:r>
    </w:p>
    <w:p>
      <w:pPr>
        <w:pStyle w:val="Style15"/>
        <w:shd w:fill="FFFFFF" w:val="clear"/>
        <w:jc w:val="right"/>
        <w:rPr>
          <w:rFonts w:ascii="Tahoma" w:hAnsi="Tahoma" w:cs="Tahoma"/>
          <w:color w:val="555555"/>
          <w:sz w:val="18"/>
          <w:szCs w:val="18"/>
        </w:rPr>
      </w:pPr>
      <w:r>
        <w:rPr>
          <w:rStyle w:val="StrongEmphasis"/>
          <w:rFonts w:cs="Tahoma" w:ascii="Tahoma" w:hAnsi="Tahoma"/>
          <w:color w:val="555555"/>
          <w:sz w:val="18"/>
          <w:szCs w:val="18"/>
        </w:rPr>
        <w:t>Анна Хоружая, НОМУС ВолгГМУ</w:t>
      </w:r>
    </w:p>
    <w:p>
      <w:pPr>
        <w:pStyle w:val="Normal"/>
        <w:spacing w:before="0" w:after="200"/>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9:00Z</dcterms:created>
  <dc:creator>Пользователь</dc:creator>
  <dc:description/>
  <dc:language>en-US</dc:language>
  <cp:lastModifiedBy>Пользователь</cp:lastModifiedBy>
  <dcterms:modified xsi:type="dcterms:W3CDTF">2016-02-15T14:19:00Z</dcterms:modified>
  <cp:revision>2</cp:revision>
  <dc:subject/>
  <dc:title/>
</cp:coreProperties>
</file>