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«Городская клиническая больница № 1 им. Фише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.Волжский пр. Ленина 1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терапевт  участковый –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терапевт (кабинет неотложной помощ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.Волжский  п. Краснооктябрьский, ул. Луганская , д.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ач-терапевт участковый – 2  (ведомственное жилье- 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офтальмол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рентгенол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оториноларингол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ультразвуковой диагности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начальник отдела кадров Татьяна Андреевна Ша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(8443)27-81-8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00:00Z</dcterms:created>
  <dc:creator>Пользователь</dc:creator>
  <dc:description/>
  <dc:language>en-US</dc:language>
  <cp:lastModifiedBy>Пользователь</cp:lastModifiedBy>
  <dcterms:modified xsi:type="dcterms:W3CDTF">2016-02-15T13:16:00Z</dcterms:modified>
  <cp:revision>2</cp:revision>
  <dc:subject/>
  <dc:title/>
</cp:coreProperties>
</file>