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7590" cy="1062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1062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62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62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7pt;height:83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62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62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4" w:h="1960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