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6970" cy="1060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60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601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60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1pt;height:834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601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60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2" w:h="1957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