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БОУ ВПО «ВолгГМУ» Минздрава Росс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федра  стоматологии детского возрас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 </w:t>
      </w:r>
      <w:r>
        <w:rPr>
          <w:b/>
          <w:bCs/>
          <w:i/>
          <w:color w:val="333333"/>
          <w:sz w:val="28"/>
          <w:szCs w:val="28"/>
        </w:rPr>
        <w:t>«С</w:t>
      </w:r>
      <w:r>
        <w:rPr>
          <w:b/>
          <w:bCs/>
          <w:i/>
          <w:iCs/>
          <w:color w:val="333333"/>
          <w:sz w:val="28"/>
          <w:szCs w:val="28"/>
        </w:rPr>
        <w:t>томатологии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студентов 5 курса </w:t>
      </w:r>
      <w:r>
        <w:rPr>
          <w:b/>
          <w:bCs/>
          <w:i/>
          <w:iCs/>
          <w:color w:val="333333"/>
          <w:sz w:val="28"/>
          <w:szCs w:val="28"/>
        </w:rPr>
        <w:t>педиатрического факультета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10 семестр, 2015-2016 уч. год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(7 лекций по 2 час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48"/>
        <w:gridCol w:w="204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2.20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ъем и содержание стоматологии. Формирование стоматологии как самостоятельной дисциплины. Взаимосвязь стоматологических заболеваний с общим состоянием здоровья ребенк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3.20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стоматологов и педиатров в профилактике стоматологических заболеваний и диспансеризации дет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3.20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ние и развитие челюстно-лицевого аппарата. Зубочелюстные аномалии. Общие принципы комплексного лечения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логина М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3.20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ое состояние проблемы кариеса. Осложнения кариес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4.20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болевания пародонта. Проявления общих заболеваний в полости р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4.20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болевания слизистой оболочки полости рта. Проявления общих заболеваний в полости рта. Роль педиатра в выявлении стоматологических заболев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5.20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ожденная патология ЧЛО, роль педиатров и врачей других специальностей в диспансеризации детей с врожденной патологией ЧЛО. Травмы лица, челюст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менко И.В.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Время: среда, ч/н, 13.00-14.40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проведения: Морфокорпус, ауд. № 1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. кафедрой                _____________________                        Фоменко И. В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«ВолгГМУ»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 стоматологии детск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«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томат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5 курса </w:t>
      </w:r>
      <w:r>
        <w:rPr>
          <w:b/>
          <w:bCs/>
          <w:i/>
          <w:iCs/>
          <w:sz w:val="28"/>
          <w:szCs w:val="28"/>
        </w:rPr>
        <w:t>педиатр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семестр, 2015-2016 уч. год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8 занятий по 4,2 час.,  8.30 – 11.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стоматологического обследования детей. Визуальные, мануальные, инструментальные методы исследования. Значение анамнеза и катамне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твердых тканей зубов: кариес, пульпит, периодонтит. Этиология, патогенез, основные клинические симптомы и методы леч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атальная и постнатальная профилактика кариеса зубов у детей. Методы и средства местной профилактики. Системная профилактика, значение фторирования воды, молока, со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гигиена полости рта: предметы, средства, методы. Роль врача-педиатра в профилактике стоматологических заболеван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слизистой оболочки полости рта как самостоятельный процесс и как проявления общих соматических заболеваний (заболеваний ЖКТ, крови, эндокринной системы, аллергических заболеваний и детских инфекци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и клиническая картина заболеваний пародонта у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нтогенные воспалительные заболевания челюстно-лицевой области. Пути распространения инфекции, клиника, профилактика, оказание первой помощи. Операция удаления зуба. Травмы зубов и лицевого скелета, оказание неотложной помощи. Врожденная патология Ч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зубочелюстных аномалий и деформаций. Этиология, патогенез, клиника. Роль врача-педиатра в профилактике зубочелюстных аномал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___________________               Фоменко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1:00Z</dcterms:created>
  <dc:creator>user</dc:creator>
  <dc:description/>
  <dc:language>en-US</dc:language>
  <cp:lastModifiedBy>user</cp:lastModifiedBy>
  <dcterms:modified xsi:type="dcterms:W3CDTF">2016-02-11T13:22:00Z</dcterms:modified>
  <cp:revision>1</cp:revision>
  <dc:subject/>
  <dc:title/>
</cp:coreProperties>
</file>