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184" w:leader="none"/>
        </w:tabs>
        <w:spacing w:before="0" w:after="28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курсия в музей-заповедник "Старая Сарепта"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т и закончилась сессия, начались каникулы! Объединенный профком  предложил нам совершить увлекательную прогулку в музей-заповедник "Старая Сарепта". 4 февраля  студенты и преподаватели ВолгГМУ отправились  на  интерактивную экскурсию  </w:t>
      </w:r>
      <w:r>
        <w:rPr>
          <w:b/>
          <w:bCs/>
          <w:sz w:val="28"/>
          <w:szCs w:val="28"/>
        </w:rPr>
        <w:t>«Гаудеамус игитур. Просветимся – угостимся».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18 веке </w:t>
      </w:r>
      <w:r>
        <w:rPr>
          <w:sz w:val="28"/>
          <w:szCs w:val="28"/>
        </w:rPr>
        <w:t xml:space="preserve"> в Сарепте, основанной по разрешению Екатерины Великой,  жизнь била ключом. Здесь были мастерские, заводы, а также цветущие  сады, виноградники, бахчи. Теперь от этой Атлантиды остался только комплекс старинных зданий, ныне составляющий музей-заповедник «Старая Сарепта», и бережно сохраняемые музейщиками документы, фотографии, письма, воспоминания, которые воскрешают жизнь Сарепты во всей ее уникальности.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-заповедник "Старая Сарепта" был создан в 1989 г. на базе сохранившегося историко-архитектурного комплекса колонии религиозного братства гернгутеров Сарепта. Указом Президента Российской Федерации он был включен в Перечень объектов исторического и культурного наследия федерального значения. Сегодня музей-заповедник - крупный культурный, туристический, научно-исследовательский и методический центр Волгограда. Он занимает площадь в 7,1 га, включает 27 строений, из которых 23 - федеральные памятники XVIII - ХIХ веков. 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курсии мы узнали, что Сарепта - единственная в России колония религиозного братства гернгутеров (течение лютеранского толка). Ее основали в 1765 году братья-гернгутеры – потомки чешских или Моравских братьев, скрывавшиеся от преследования католической церкви. Одной из главных целей поселенцев (в их число входили представители Германии, Чехии, Дании, Голландии, Швейцарии) было миссионерство – обращение в христианскую веру иноверцев – калмыков (в первую очередь), киргизов, татар. 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насчитывалось всего несколько десятков таких поселений. Название Сарепта, как и многих других гернгутских колоний, было взято из Библии. Оно символизировало беззаветную веру в Бога и дарованное за это изобилие. Поселок имел крестообразную планировку, его центр и кладбище были оформлены в виде цветущего райского сада. 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рассказали, что на многие решения гернгутеров влиял жребий. Он определил место строительства колонии, долгое время браки между сарептянами заключались также по жребию. Как и первые христиане, гернгутеры проповедовали аскетизм, трудолюбие и милосердие. За время существования колонии на ее территории не было зарегистрировано ни одного уголовного преступления. 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посетили Дом сарептского аптекаря (1778 год). Сарептская медицина славилась далеко за пределами колонии. Сарептские врачи и аптекари считались лучшими в Нижнем Поволжье. Исследование источников минеральных вод возле Сарепты позволило колонистам открыть один из первых в России курортов минеральных вод и лечебных грязей. На курорте лечились и отдыхали представители многих русских аристократических фамилий XVIII века.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рептяне внесли значительный вклад в развитие экономики края и России в целом. Некоторые сельскохозяйственные культуры: горчица, картофель и другие - на территории края впервые стали выращиваться в Сарепте. Сарептский бальзам, пряники, горчичный порошок и масло пользовались спросом за пределами региона и государства. Колония производила лучшие в округе пищевые продукты.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ептяне получали лучшее образование в регионе. В Сарепте была самая высокая концентрация ученых на душу населения. Ученые Сарепты изучали лингвистику, исторические дисциплины и естественные науки. Они вели исследования на территории России, азиатских и европейских государств, Америки и внесли весомый вклад в развитие региональной, российской и зарубежной науки. 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м показали экспозицию академика Иосифа Гамеля, жителя Сарепты, который прославился благодаря различным исследованиям и открытиям. Выставка посвящена личности Гамеля, его интересам, друзьям и, конечно, его наслед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«Старой Сарепты» мы увидели раритетную энциклопедию XIX века, напечатанную готическим шрифтом. 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экскурсии нас угостили обедом европейского студента. Мы сами приготовили горчично-медовый соус и чай из трав.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29" w:after="29"/>
        <w:ind w:firstLine="851"/>
        <w:jc w:val="right"/>
        <w:rPr>
          <w:color w:val="000000"/>
        </w:rPr>
      </w:pPr>
      <w:r>
        <w:rPr>
          <w:color w:val="000000"/>
        </w:rPr>
        <w:t>Н.В. Левченко, ст. преподаватель кафедры общей гигиены и экологии, Я.Б.Грешнова преподаватель кафедры клинической психологии.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29" w:after="29"/>
        <w:ind w:firstLine="851"/>
        <w:jc w:val="right"/>
        <w:rPr>
          <w:color w:val="000000"/>
        </w:rPr>
      </w:pPr>
      <w:r>
        <w:rPr>
          <w:color w:val="000000"/>
        </w:rPr>
        <w:t>Фото: Акоп Папян</w:t>
      </w:r>
    </w:p>
    <w:p>
      <w:pPr>
        <w:pStyle w:val="Style15"/>
        <w:tabs>
          <w:tab w:val="clear" w:pos="708"/>
          <w:tab w:val="left" w:pos="2184" w:leader="none"/>
        </w:tabs>
        <w:spacing w:lineRule="auto" w:line="360" w:before="29" w:after="29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1:00Z</dcterms:created>
  <dc:creator>Пользователь</dc:creator>
  <dc:description/>
  <cp:keywords/>
  <dc:language>en-US</dc:language>
  <cp:lastModifiedBy>Пользователь</cp:lastModifiedBy>
  <dcterms:modified xsi:type="dcterms:W3CDTF">2016-02-10T07:43:00Z</dcterms:modified>
  <cp:revision>4</cp:revision>
  <dc:subject/>
  <dc:title/>
</cp:coreProperties>
</file>