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ые сети для ученых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кто не оспорит утверждение, что человеку необходимо общение. А ученому общение необходимо как воздух, потому что во время этого процесса происходит не просто движение информации от одного ученого к другому, а </w:t>
      </w:r>
      <w:r>
        <w:rPr>
          <w:rFonts w:eastAsia="Times New Roman" w:cs="Times New Roman" w:ascii="Times New Roman" w:hAnsi="Times New Roman"/>
          <w:color w:val="121212"/>
          <w:sz w:val="28"/>
          <w:szCs w:val="28"/>
          <w:lang w:eastAsia="ru-RU"/>
        </w:rPr>
        <w:t xml:space="preserve">её уточнение, обогащение и развитие. Таким образом, общение выступает фактором, который, в конечном счете, порождает новое знание. Ради этого ученые постоянно общаю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 своими коллегами, как внутри страны, так и за рубежом. Подобному общению, безусловно, способствуют разные конференции и совместные проекты, но в наше время грех не использовать такое открытие современности как социальные сети. Научные социальные сети - </w:t>
      </w:r>
      <w:r>
        <w:rPr>
          <w:rFonts w:cs="Times New Roman" w:ascii="Times New Roman" w:hAnsi="Times New Roman"/>
          <w:sz w:val="28"/>
          <w:szCs w:val="28"/>
        </w:rPr>
        <w:t>свободная информационная площадка научного общения и инструмент коммуникации. Общение в социальных сетях создает условия для развития науки, так как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воляет находить людей, разбирающихся в интересующих вопросах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ть научный материал на родном или иностранном языке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ь на связи с коллегами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ковать статьи и обсуждать их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ь в курсе последних достижений и разработо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е сети решают вопрос не только свободного общения между учеными, но и способствуют продвижению науки в направлении открыт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ему вниманию предлагается обзор наиболее популярных международных и российских научных сет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0425" cy="74739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8" w:before="0" w:after="1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айт: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researchgate.net</w:t>
        </w:r>
      </w:hyperlink>
    </w:p>
    <w:p>
      <w:pPr>
        <w:pStyle w:val="Normal"/>
        <w:shd w:fill="FFFFFF" w:val="clear"/>
        <w:spacing w:lineRule="atLeast" w:line="288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ая социальная сеть, посвященная научным исследованиям (наиболее ярко представлены естественные и точные науки). Здесь ученые со всего мира могут общаться и делиться своими идеями, результатами экспериментов и прочими наработками. Сейчас проект насчитывает около 2,9 млн. зарегистрированных пользователей.</w:t>
      </w:r>
    </w:p>
    <w:p>
      <w:pPr>
        <w:pStyle w:val="Normal"/>
        <w:shd w:fill="FFFFFF" w:val="clear"/>
        <w:spacing w:lineRule="atLeast" w:line="288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зможности: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2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ь актуальную информацию по публикациям, диссертациям, конференциям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20" w:before="0" w:after="200"/>
        <w:contextualSpacing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поиск близких по интересам исследователей и публикаций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20" w:before="0" w:after="200"/>
        <w:contextualSpacing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собственный блог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20" w:before="0" w:after="200"/>
        <w:contextualSpacing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ковать свои работы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20" w:before="0" w:after="200"/>
        <w:contextualSpacing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ти обмен научными работами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20" w:before="0" w:after="200"/>
        <w:contextualSpacing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семантический поиск, позволяющий отслеживать публикации как во внутренней базе сайта, так и во внешних источниках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20" w:before="0" w:after="28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ти форумы и дискуссии.</w:t>
      </w:r>
    </w:p>
    <w:p>
      <w:pPr>
        <w:pStyle w:val="Normal"/>
        <w:shd w:fill="FFFFFF" w:val="clear"/>
        <w:spacing w:lineRule="atLeast" w:line="288" w:before="0" w:after="160"/>
        <w:jc w:val="both"/>
        <w:rPr>
          <w:rFonts w:ascii="Times New Roman" w:hAnsi="Times New Roman" w:eastAsia="Times New Roman" w:cs="Times New Roman"/>
          <w:b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val="en-US" w:eastAsia="en-US"/>
        </w:rPr>
        <w:drawing>
          <wp:inline distT="0" distB="0" distL="0" distR="0">
            <wp:extent cx="2171700" cy="73088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8" w:before="0" w:after="1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айт: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academia.edu</w:t>
        </w:r>
      </w:hyperlink>
    </w:p>
    <w:p>
      <w:pPr>
        <w:pStyle w:val="Normal"/>
        <w:shd w:fill="FFFFFF" w:val="clear"/>
        <w:spacing w:lineRule="atLeast" w:line="288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кс социальной сети и микроблогингового сервиса типа Twitter, предназначенный для общения исследователей из разных областей науки. В отличие от ResearchGate здесь могут зарегистрироваться не только действующие студенты и сотрудники вузов, но и независимые исследователи. Сайт помогает находить людей с близкими интересами, получать информацию об их научных достижениях и следить за их публикациями (некоторые работы можно даже скачать). Владелец сайта активно поддерживает движение «открытая наука», выступающее против ограничения свободного оборота научных статей. Сеть была открыта в 2008 году и к нынешнему моменту набрала около 2 миллионов пользователей, среди которых присутствуют немногочисленные русские.</w:t>
      </w:r>
    </w:p>
    <w:p>
      <w:pPr>
        <w:pStyle w:val="Normal"/>
        <w:shd w:fill="FFFFFF" w:val="clear"/>
        <w:spacing w:lineRule="atLeast" w:line="288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зможности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2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леживать публикации и цитируемость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20" w:before="0" w:after="20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ть степень разработанности темы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20" w:before="0" w:after="20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круг чтения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20" w:before="0" w:after="20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собственную статью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20" w:before="0" w:after="28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поиск по именам и ключевым словам.</w:t>
      </w:r>
    </w:p>
    <w:p>
      <w:pPr>
        <w:pStyle w:val="Normal"/>
        <w:shd w:fill="FFFFFF" w:val="clear"/>
        <w:spacing w:lineRule="atLeast" w:line="320" w:before="280" w:after="28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65805" cy="73596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8" w:before="0" w:after="1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йт: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mendeley.com</w:t>
        </w:r>
      </w:hyperlink>
    </w:p>
    <w:p>
      <w:pPr>
        <w:pStyle w:val="Normal"/>
        <w:shd w:fill="FFFFFF" w:val="clear"/>
        <w:spacing w:lineRule="atLeast" w:line="288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был открыт в 2007 году в Лондоне, разработчиками стали научные сотрудники разных вузов, а инвесторами - бывший руководитель Last.fm, экс-разработчики Skype, сотрудники Warner Music Group, а также ученые из Кембриджа и университета Джонса Хопкинса. Для подключения достаточно просто зарегистрироваться в местной социальной сети; большая часть функций абсолютно бесплатна, но есть и платные версии с дополнительными возможностями. </w:t>
      </w:r>
    </w:p>
    <w:p>
      <w:pPr>
        <w:pStyle w:val="Normal"/>
        <w:shd w:fill="FFFFFF" w:val="clear"/>
        <w:spacing w:lineRule="atLeast" w:line="288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зможност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анить и просматривать документы в формате PDF, 500 Мб серверного пространства для хранения документов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20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поиск по всей библиотеке (по названию документа, имени автора или собственным ключевым словам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28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полноценный профиль с указанием интересов и прочей личной и профессиональной информации;</w:t>
      </w:r>
    </w:p>
    <w:p>
      <w:pPr>
        <w:pStyle w:val="Normal"/>
        <w:shd w:fill="FFFFFF" w:val="clear"/>
        <w:spacing w:lineRule="atLeast" w:line="288" w:before="0" w:after="16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6880" cy="89154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8" w:before="0" w:after="1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йт: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myexperiment.org</w:t>
        </w:r>
      </w:hyperlink>
    </w:p>
    <w:p>
      <w:pPr>
        <w:pStyle w:val="Normal"/>
        <w:shd w:fill="FFFFFF" w:val="clear"/>
        <w:spacing w:lineRule="atLeast" w:line="288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эта социальная сеть предназначена для обмена опытом экспериментальных исследований: её главные пользователи — ученые-естественники (особенно медики и биологи), но и гуманитарии найдут здесь немало полезного для себя. </w:t>
      </w:r>
    </w:p>
    <w:p>
      <w:pPr>
        <w:pStyle w:val="Normal"/>
        <w:shd w:fill="FFFFFF" w:val="clear"/>
        <w:spacing w:lineRule="atLeast" w:line="288" w:before="0" w:after="1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мож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матривать, как проходят эксперименты других исследователе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0" w:before="0" w:after="20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ть построение наглядных диаграм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0" w:before="0" w:after="28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ть собственные опыты и делиться их результатами с коллегами на любом расстоя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95805" cy="69088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8" w:before="0" w:after="1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йт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network.nature.com</w:t>
        </w:r>
      </w:hyperlink>
    </w:p>
    <w:p>
      <w:pPr>
        <w:pStyle w:val="Normal"/>
        <w:shd w:fill="FFFFFF" w:val="clear"/>
        <w:spacing w:lineRule="atLeast" w:line="320" w:before="280" w:after="280"/>
        <w:ind w:left="80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т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на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о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дательско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ание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зирующейс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каци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ы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о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Nature, Nature Physics, Nature Photonics, Nature Chemistry, Nature Nanotechnology, Scientific American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ы проекта позиционируют его как «место встреч ученых в Интернете», где исследователи могут собраться вместе независимо от расстояния, поделиться наработками, обсудить идеи и всегда оставаться на связи. Все функции здесь предоставляются совершенно бесплатно; чтобы получить максимальную пользу от сайта, нужно создать профиль.</w:t>
      </w:r>
    </w:p>
    <w:p>
      <w:pPr>
        <w:pStyle w:val="Normal"/>
        <w:shd w:fill="FFFFFF" w:val="clear"/>
        <w:spacing w:lineRule="atLeast" w:line="320" w:before="280" w:after="280"/>
        <w:ind w:left="80" w:hanging="0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можност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собственную сеть профессиональных контактов и возможность всегда быть в курсе их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0" w:before="0" w:after="20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форумы для обсуждения тем, связанных с вашим направлением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0" w:before="0" w:after="28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вать вопросы другим ученым и получать экспертные ответ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81095" cy="1638300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8" w:before="0" w:after="1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йт: 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science-community.org</w:t>
        </w:r>
      </w:hyperlink>
    </w:p>
    <w:p>
      <w:pPr>
        <w:pStyle w:val="Normal"/>
        <w:shd w:fill="FFFFFF" w:val="clear"/>
        <w:spacing w:lineRule="atLeast" w:line="288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товала в 2009 году для ученых стран СНГ. Первая международная научная социальная сеть, имеющая большое количество материалов на русском языке. Особенно популярна она у молодых людей — студентов и аспирантов. Здесь можно общаться с коллегами, искать актуальные гранты, конференции и просто работу.</w:t>
      </w:r>
    </w:p>
    <w:p>
      <w:pPr>
        <w:pStyle w:val="Normal"/>
        <w:shd w:fill="FFFFFF" w:val="clear"/>
        <w:spacing w:lineRule="atLeast" w:line="288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зможности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2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ь информацию на русском языке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20" w:before="0" w:after="20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ь актуальную информацию о научных грантах и конференциях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20" w:before="0" w:after="20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ать работу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20" w:before="0" w:after="20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ать и обмениваться комментариям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20" w:before="0" w:after="28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тать статьи и интервью других учёных.</w:t>
      </w:r>
    </w:p>
    <w:p>
      <w:pPr>
        <w:pStyle w:val="Normal"/>
        <w:shd w:fill="FFFFFF" w:val="clear"/>
        <w:spacing w:lineRule="atLeast" w:line="288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49190" cy="400685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8" w:before="0" w:after="1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йт: 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ssrn.com</w:t>
        </w:r>
      </w:hyperlink>
    </w:p>
    <w:p>
      <w:pPr>
        <w:pStyle w:val="Normal"/>
        <w:shd w:fill="FFFFFF" w:val="clear"/>
        <w:spacing w:lineRule="atLeast" w:line="288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, посвященный исследованиям в области социальных и гуманитарных наук: экономика, право, философия, политика, литература, риторика, маркетинг, коммуникации, медицина и др. Главная функция — помощь в поиске соратников и предоставление научной информации по теме. Главная гордость этой сети — электронная библиотека, база данных из разнообразных статей, монографий и прочих научных публикаций пользователей сайта, к которой можно получить доступ даже без регистрации. А это около 450 тысяч авторефератов и 365 тысяч готовых научных работ.</w:t>
      </w:r>
    </w:p>
    <w:p>
      <w:pPr>
        <w:pStyle w:val="Normal"/>
        <w:shd w:fill="FFFFFF" w:val="clear"/>
        <w:spacing w:lineRule="atLeast" w:line="288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зможности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2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актировать с любым автором;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20" w:before="0" w:after="28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огромную научную библиотеку с удобным поиском.</w:t>
      </w:r>
    </w:p>
    <w:p>
      <w:pPr>
        <w:pStyle w:val="Normal"/>
        <w:shd w:fill="FFFFFF" w:val="clear"/>
        <w:spacing w:lineRule="atLeast" w:line="288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86405" cy="84772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8" w:before="0" w:after="1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йт: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hyperlink r:id="rId17" w:tgtFrame="_blank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russian-scientists.ru</w:t>
        </w:r>
      </w:hyperlink>
    </w:p>
    <w:p>
      <w:pPr>
        <w:pStyle w:val="Normal"/>
        <w:shd w:fill="FFFFFF" w:val="clear"/>
        <w:spacing w:lineRule="atLeast" w:line="288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йская социальная сеть для профессионального и личного общения в рамках разных научных направлений и специальностей. </w:t>
      </w:r>
    </w:p>
    <w:p>
      <w:pPr>
        <w:pStyle w:val="Normal"/>
        <w:shd w:fill="FFFFFF" w:val="clear"/>
        <w:spacing w:lineRule="atLeast" w:line="288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зможности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поиск коллег и обмен с ними информацией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0" w:before="0" w:after="20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ковать научные тексты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0" w:before="0" w:after="20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ть рецензии и отзывы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0" w:before="0" w:after="28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ь свежую информацию о научных конференциях, изданиях, грантах и др.</w:t>
      </w:r>
    </w:p>
    <w:p>
      <w:pPr>
        <w:pStyle w:val="Normal"/>
        <w:shd w:fill="FFFFFF" w:val="clear"/>
        <w:spacing w:lineRule="atLeast" w:line="288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62150" cy="635000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8" w:before="0" w:after="1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йт: </w:t>
      </w:r>
      <w:hyperlink r:id="rId19" w:tgtFrame="_blank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scipeople.ru</w:t>
        </w:r>
      </w:hyperlink>
    </w:p>
    <w:p>
      <w:pPr>
        <w:pStyle w:val="Normal"/>
        <w:shd w:fill="FFFFFF" w:val="clear"/>
        <w:spacing w:lineRule="atLeast" w:line="288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вис предназначен для общения ученых, аспирантов, а также студентов, интересующихся наукой. Основные задачи сервиса: создать среду для распространения научных знаний и данных, а также помогать исследователям в их работе.</w:t>
      </w:r>
    </w:p>
    <w:p>
      <w:pPr>
        <w:pStyle w:val="Normal"/>
        <w:shd w:fill="FFFFFF" w:val="clear"/>
        <w:spacing w:lineRule="atLeast" w:line="320" w:before="280" w:after="280"/>
        <w:ind w:left="80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зможности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2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персональную научную страницу на двух языках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20" w:before="0" w:after="20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ать коллег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20" w:before="0" w:after="20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мениваться материалами и наработкам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20" w:before="0" w:after="28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научные проекты прямо на сайте.</w:t>
      </w:r>
    </w:p>
    <w:p>
      <w:pPr>
        <w:pStyle w:val="Normal"/>
        <w:shd w:fill="FFFFFF" w:val="clear"/>
        <w:spacing w:lineRule="atLeast" w:line="320" w:before="280" w:after="280"/>
        <w:ind w:left="720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0" w:before="280" w:after="280"/>
        <w:ind w:left="720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. отделом научной медицинской информации, О.Ю. Деми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337AB7"/>
      <w:u w:val="single"/>
      <w:shd w:fill="auto" w:val="clear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searchgate.net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academia.edu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mendeley.com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myexperiment.org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network.nature.com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science-community.org/ru/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ssrn.com/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russian-scientists.ru/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scipeople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34:00Z</dcterms:created>
  <dc:creator>scidep</dc:creator>
  <dc:description/>
  <cp:keywords/>
  <dc:language>en-US</dc:language>
  <cp:lastModifiedBy>scidep</cp:lastModifiedBy>
  <cp:lastPrinted>2016-02-09T10:24:00Z</cp:lastPrinted>
  <dcterms:modified xsi:type="dcterms:W3CDTF">2016-02-09T11:10:00Z</dcterms:modified>
  <cp:revision>5</cp:revision>
  <dc:subject/>
  <dc:title/>
</cp:coreProperties>
</file>