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езультаты проверки (аудита) педагогической нагрузки и учебно-методической работы профессорско-преподавательского соста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БОУ ВПО «Волгоград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енний семестр 2015/2016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уководитель ОМКК ВолгГМУ, доцент, к.м.н. А.В.Запорощенко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08.02.2016 год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МКК в период с 1 по 5 февраля 2016 года включительно была проведена проверка (аудит) общекафедральных планов, отчетов, протоколов кафедральных собраний, карт выполненных поручений и индивидуальных планов работы профессорско-преподавательского состава ВолгГМУ (всего – 68 кафедр) за осенний семестр 2015/2016 учебного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 xml:space="preserve">учебный план за осенний семестр 2015/2016 учебного года по ВолгГМУ </w:t>
      </w:r>
      <w:r>
        <w:rPr>
          <w:b/>
          <w:sz w:val="28"/>
          <w:szCs w:val="28"/>
          <w:u w:val="single"/>
        </w:rPr>
        <w:t xml:space="preserve">в целом выполне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рекомендации были отмечены у 66,2% кафедр ВолгГМУ (в 2014/2015 уч.году – у 79,4%; в 2013/2014 уч.году – у 65%; в 2012/2013 уч.году – у 84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ез замечаний приняты планы и индивидуальные планы преподавателей у 2-х кафедр /2,9%/ (в 2014/2015 уч.гг. – 4,4%; в 2013/2014 уч.гг. – 7,4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кументация 3-х кафедр (4,4%) была возвращена на доработку (в 2014/2015 уч.гг. – 17,6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замечания были ликвидированы в ходе проверки /аудита/ (до 08.02.2016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проверки (аудита) следует остановиться на ряде вопросов, которые </w:t>
      </w:r>
      <w:r>
        <w:rPr>
          <w:b/>
          <w:sz w:val="28"/>
          <w:szCs w:val="28"/>
        </w:rPr>
        <w:t>имеют системный характер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буют коррекции и постоянного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ланом работы кафедры</w:t>
      </w:r>
      <w:r>
        <w:rPr>
          <w:sz w:val="28"/>
          <w:szCs w:val="28"/>
        </w:rPr>
        <w:t xml:space="preserve"> необходимо работать в течение всего учебного года как заведующему кафедрой, так и заведующему учебной частью кафедры (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ункте 4 «План заседаний кафедры» должны отмечаться ответственные исполнители, даты и номера протоколов, отметки о выполн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Протоколы кафедральных совещаний</w:t>
      </w:r>
      <w:r>
        <w:rPr>
          <w:sz w:val="28"/>
          <w:szCs w:val="28"/>
        </w:rPr>
        <w:t xml:space="preserve"> должны быть подписаны как председателем, так и секре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планы и отчеты преподавателей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наличие всех реквизитных записей (личной подписи преподавателя; подписи зав.кафедрой; даты и номера кафедрального собрания, на котором утвержден данный индивидуальный план; дат согласования и утверждения индивидуального плана деканом факультета, первым проректором, проректором по учебной работе);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594"/>
        <w:jc w:val="both"/>
        <w:rPr/>
      </w:pPr>
      <w:r>
        <w:rPr>
          <w:sz w:val="28"/>
          <w:szCs w:val="28"/>
        </w:rPr>
        <w:t xml:space="preserve">при планировании занятий лекционного и семинарского типа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Учебная работа», таблица, 2 стр. – колонка «Вид работы», помимо плановых и фактических часов, обязательно указывать курс, специальность и направление подготовки (Например: 2 курс, «Менеджмент»…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записи карандашом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594"/>
        <w:jc w:val="both"/>
        <w:rPr/>
      </w:pPr>
      <w:r>
        <w:rPr>
          <w:sz w:val="28"/>
          <w:szCs w:val="28"/>
        </w:rPr>
        <w:t>при несовпадении цифр плана и фактической выработки часов следует отметить данное несоответствие и объяснить, чем оно было вызвано (болезнь, декретный отпуск, увольнение, изменение расписания и т.д.); индивидуальные планы и отчеты на преподавателей, которые приняты на работу не с начала учебного года заполняются по общим правилам (даты согласования и утверждения проставляются по факту приказа и начала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</w:pPr>
    <w:rPr>
      <w:rFonts w:cs="Times New Roman"/>
      <w:bCs w:val="false"/>
      <w:caps/>
      <w:szCs w:val="24"/>
    </w:rPr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1:00Z</dcterms:created>
  <dc:creator>Светлана</dc:creator>
  <dc:description/>
  <cp:keywords/>
  <dc:language>en-US</dc:language>
  <cp:lastModifiedBy>user</cp:lastModifiedBy>
  <dcterms:modified xsi:type="dcterms:W3CDTF">2016-02-05T12:42:00Z</dcterms:modified>
  <cp:revision>16</cp:revision>
  <dc:subject/>
  <dc:title/>
</cp:coreProperties>
</file>