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бъявление</w:t>
      </w:r>
    </w:p>
    <w:p>
      <w:pPr>
        <w:pStyle w:val="Normal"/>
        <w:spacing w:lineRule="auto" w:line="360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8900</wp:posOffset>
            </wp:positionH>
            <wp:positionV relativeFrom="paragraph">
              <wp:posOffset>2223135</wp:posOffset>
            </wp:positionV>
            <wp:extent cx="1497965" cy="2129790"/>
            <wp:effectExtent l="0" t="0" r="0" b="0"/>
            <wp:wrapSquare wrapText="bothSides"/>
            <wp:docPr id="1" name="2799-assistent_elena_viktorovna_lemyaki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799-assistent_elena_viktorovna_lemyakin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965" cy="212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Актуальная тема заседания СНО кафедры акушерства и гинекологии запланирована на </w:t>
      </w:r>
      <w:r>
        <w:rPr>
          <w:b/>
        </w:rPr>
        <w:t xml:space="preserve">11 февраля 2016 года </w:t>
      </w:r>
      <w:r>
        <w:rPr/>
        <w:t>- «Диагностика и лечение ВПЧ-инфекций: современные тенденции». В 2008 году немецкий ученый Харальд цур Хаузен награжден Нобелевской премией за открытие онкогенных штаммов вируса папилломы человека. С той поры для практикующих гинекологов ВПЧ стал главным врагом, вызывающим рак шейки матки. Предполагается обсудить не только проблему распространённости ВПЧ-инфекций, но и современные возможности диагностика ВПЧ, особенности врачебной тактики. Проведет обсуждение к.м.н., ассистент Елена Викторовна Лемякина.  Обзорные сообщения сделают студентки 5-х и 6-х курсов Гаджиева Айгила, Влазнева Марина, Фисенко Настя, Базарова Залх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 этот раз работа кружка будет проходить в</w:t>
      </w:r>
      <w:r>
        <w:rPr>
          <w:b/>
        </w:rPr>
        <w:t xml:space="preserve"> </w:t>
      </w:r>
      <w:r>
        <w:rPr/>
        <w:t>аудитории кафедры акушер</w:t>
        <w:softHyphen/>
        <w:t>ства и гинекологии в</w:t>
      </w:r>
      <w:r>
        <w:rPr>
          <w:b/>
        </w:rPr>
        <w:t xml:space="preserve"> Областной клинической больнице № 1.</w:t>
      </w:r>
      <w:r>
        <w:rPr/>
        <w:t xml:space="preserve"> Время – 17 ч. 00 мин.</w:t>
      </w:r>
    </w:p>
    <w:p>
      <w:pPr>
        <w:pStyle w:val="Normal"/>
        <w:spacing w:lineRule="auto" w:line="360"/>
        <w:jc w:val="both"/>
        <w:rPr/>
      </w:pPr>
      <w:r>
        <w:rPr/>
        <w:t xml:space="preserve">Адрес аудитории: Волгоград, ул. Ангарская, 13, </w:t>
      </w:r>
      <w:r>
        <w:rPr>
          <w:b/>
        </w:rPr>
        <w:t>Областная клиническая больница № 1, отделение гинекологии, аудитория</w:t>
      </w:r>
      <w:r>
        <w:rPr/>
        <w:t xml:space="preserve">. </w:t>
      </w:r>
    </w:p>
    <w:p>
      <w:pPr>
        <w:pStyle w:val="Normal"/>
        <w:spacing w:lineRule="auto" w:line="360"/>
        <w:jc w:val="both"/>
        <w:rPr/>
      </w:pPr>
      <w:r>
        <w:rPr/>
        <w:t xml:space="preserve">Проезд: трамваи 12, 2, 6, остановка «Областная больница». </w:t>
      </w:r>
    </w:p>
    <w:p>
      <w:pPr>
        <w:pStyle w:val="Normal"/>
        <w:spacing w:lineRule="auto" w:line="360"/>
        <w:jc w:val="both"/>
        <w:rPr/>
      </w:pPr>
      <w:r>
        <w:rPr/>
        <w:t xml:space="preserve">Маршрутки: 44, 53, 75, 98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чало работы в 17:00. При себе ОБЯЗАТЕЛЬНО! иметь сменную обувь (бахилы)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Руководитель СНО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к.м.н., асс. кафедры А.Е. Мирошников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7T14:03:00Z</dcterms:created>
  <dc:creator>Анатолий Мирошников</dc:creator>
  <dc:description>тематическое заседание 11.02.2016</dc:description>
  <cp:keywords>заседание ВПЧ Лемякина кружок</cp:keywords>
  <dc:language>en-US</dc:language>
  <cp:lastModifiedBy>Мирошников</cp:lastModifiedBy>
  <dcterms:modified xsi:type="dcterms:W3CDTF">2016-02-07T14:03:00Z</dcterms:modified>
  <cp:revision>2</cp:revision>
  <dc:subject>СНО</dc:subject>
  <dc:title>Диагностика и лечение ВПЧ.</dc:title>
</cp:coreProperties>
</file>