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правления и результаты научной  деятельности и научно-исследовательская база для ее осуществления Пятигорского медико-фармацевтического института – филиала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595"/>
      </w:tblGrid>
      <w:tr>
        <w:trPr>
          <w:trHeight w:val="19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учных направлений, в рамках которых ведется научная (научно-исследовательская) деятель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направлений: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1. Социально-гуманитарные аспекты фармацевтической деятельности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2. Маркетинговые и организационно-экономические исследования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3. Фармакогностическое исследование растений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4. Разработка технологии лекарственных средств на основе биофармацевтических исследований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5. Разработка методов фармацевтического и токсикологического анализа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6. Изучение новых физиологически активных соединений, полученных из природных источников и путём синтеза</w:t>
            </w:r>
          </w:p>
          <w:p>
            <w:pPr>
              <w:pStyle w:val="Style15"/>
              <w:spacing w:before="0" w:after="0"/>
              <w:ind w:left="113" w:hanging="0"/>
              <w:rPr/>
            </w:pPr>
            <w:r>
              <w:rPr/>
              <w:t>7. Актуальные вопросы менеджмента и права в здравоохранении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ПС, принимающих участие в научной (научно-исследовательской) деятель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 281 (с учетом внешних совместителей)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щищенных диссертаций основного научно-педагогического персонала образовательного учреждения по всем научным направлениям за последний год: кандидатских/докторски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ссертаций: канд. - 4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./доктор.</w:t>
            </w:r>
          </w:p>
        </w:tc>
      </w:tr>
      <w:tr>
        <w:trPr>
          <w:trHeight w:val="26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монографий научно-педагогического персонала образовательного учреждения по всем научным направлениям за последний г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ографий - 9</w:t>
            </w:r>
          </w:p>
        </w:tc>
      </w:tr>
      <w:tr>
        <w:trPr>
          <w:trHeight w:val="33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Количество изданных и принятых к публикации статей в изданиях, рекомендованных ВАК/зарубежных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s</w:t>
            </w:r>
            <w:r>
              <w:rPr>
                <w:sz w:val="24"/>
                <w:szCs w:val="24"/>
              </w:rPr>
              <w:t>) для публикации научных работ за последний г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статей ВАК – 171 /зарубежных - 3</w:t>
            </w:r>
          </w:p>
        </w:tc>
      </w:tr>
      <w:tr>
        <w:trPr>
          <w:trHeight w:val="25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ентов, полученных на разработки за последний год: российских/зарубежны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Количество патентов российских – 4 /зарубежных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идетельств о регистрации объекта интеллектуальной собственности, выданных на разработки за последний год: российских/ зарубежны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идетельств российских -    /зарубежных - 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9:00Z</dcterms:created>
  <dc:creator>Яков</dc:creator>
  <dc:description/>
  <dc:language>en-US</dc:language>
  <cp:lastModifiedBy>Всеволод</cp:lastModifiedBy>
  <cp:lastPrinted>2016-02-01T13:32:00Z</cp:lastPrinted>
  <dcterms:modified xsi:type="dcterms:W3CDTF">2016-02-05T17:59:00Z</dcterms:modified>
  <cp:revision>2</cp:revision>
  <dc:subject/>
  <dc:title>Рекомендуемая форма представления информации о направлениях и результатах научной (научно-исследовательской) деятельности и на</dc:title>
</cp:coreProperties>
</file>