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439"/>
        <w:gridCol w:w="2432"/>
        <w:gridCol w:w="1140"/>
      </w:tblGrid>
      <w:tr>
        <w:trPr>
          <w:trHeight w:val="10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18"/>
                <w:szCs w:val="20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drawing>
                <wp:inline distT="0" distB="0" distL="0" distR="0">
                  <wp:extent cx="1259205" cy="1250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сударственное бюджетное образовательное учреждение 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шего профессионального образования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«Волгоградский государственный медицинский университет»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Министерства здравоохранения  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мятка старост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rFonts w:ascii="Tahoma" w:hAnsi="Tahoma" w:cs="Tahoma"/>
          <w:color w:val="3B3B3B"/>
          <w:sz w:val="20"/>
          <w:szCs w:val="20"/>
        </w:rPr>
      </w:pPr>
      <w:r>
        <w:rPr>
          <w:rFonts w:cs="Tahoma" w:ascii="Tahoma" w:hAnsi="Tahoma"/>
          <w:color w:val="3B3B3B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color w:val="3B3B3B"/>
          <w:sz w:val="24"/>
          <w:szCs w:val="24"/>
        </w:rPr>
        <w:t xml:space="preserve">ПАМЯТКА СТАРОС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3B3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B3B3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B3B3B"/>
          <w:sz w:val="24"/>
          <w:szCs w:val="24"/>
        </w:rPr>
        <w:t>фармацевтического факультета ВолгГ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color w:val="3B3B3B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СТУДЕНЧЕСКОЙ ГРУППЫ ОБЯЗАН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мером для студентов группы в соблюдении учебной дисциплины и деловой этик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доводить до сведения студентов информацию, связанную с организацией учебного процесса на фармацевтическом факультет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ерсональный учет посещаемости студентами группы всех видов учебных занятий (практические, семинарские, лекционные). На лекционных занятиях предоставлять письменную информацию о присутствии студентов лектору, на практических занятиях информировать преподавателя об отсутствующих и причинах отсутствия студентов на заняти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лично приходить в деканат к заместителю декана и представлять краткий отчет по форме (Приложение 1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деканат фармацевтического факультета об отсутствующих студентах  на занятии и о причинах их отсутствия. В первый день отсутствия студента на занятиях староста должен сразу же позвонить студенту для уточнения ситуации (что случилось, нужна ли помощь), а затем в этот же день информировать об отсутствии студента заместителя декана – звонок старосты в деканат. Второй день отсутствия – информация в деканат о причине отсутствия (обратился студент к врачу или нет, навестил ли студента актив группы), Третий день отсутствия – звонок деканата родителям вместе со старосто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 группе централизованную сдачу в деканат необходимых сведений о студентах группы (например, изменение паспортных данных, места жительства, телефонов и.т.д.) и сразу информировать деканат о всех изменениях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 группе централизованную сдачу в деканат необходимых документов (например, продление студенческих билетов, зачетные книжки после сдачи сессии, индивидуальные планы студентов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в группе централизованную подачу в деканат фармацевтического факультета сведений о местонахождении студентов в праздничные дни. Староста формирует общий список студентов группы, которые не будут находиться по своему месту проживания в Волгограде на праздничные дни и прикладывает к этому списку пояснительные записки от каждого из студентов (студенты каждый пишет личное заявление на имя декана с указанием периода отсутствия, места отъезда и использования транспортных средств в этот период: вид, время, наличие билетов на руках. Обязательно указать информированы ли родители о планирующейся поездке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состоянием учебной дисциплины в студенческой группе на аудиторных занятиях, соблюдений правил техники безопасности и пожарной безопасности в учебных аудиториях, наличии посторонних лиц или оставленных без присмотра предметов, а также за сохранностью учебного оборудования и инвентаря университета и своевременно информировать деканат фармацевтического факультета о замеченных нарушениях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утствия передавать свои обязанности доверенному лицу из студентов  группы (заместителю), с информированием деканата фармацевтического факульт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ГРУППЫ ИМЕЕТ ПРАВ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лучать в деканате информацию, связанную с организацией учебного процесса на фармацевтическом факультет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старосты в пределах указанных выше функций обязательны для исполнения всех студентов студенческой групп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необходимой информации для студентов группы старосте является обязательно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рмацевтического факульт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</w:t>
        <w:tab/>
        <w:tab/>
        <w:tab/>
        <w:tab/>
        <w:tab/>
        <w:tab/>
        <w:tab/>
        <w:tab/>
        <w:tab/>
        <w:t>Н.В. Рог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/>
      </w:pPr>
      <w:r>
        <w:rPr/>
        <w:t>ПРИЛОЖЕНИЕ 1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7"/>
        <w:gridCol w:w="1739"/>
        <w:gridCol w:w="1318"/>
        <w:gridCol w:w="2287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период с….. по…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аросты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удовлет. оцено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ая дисципл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пус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опус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ительно отсутствующие студ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олее 4-х дней подряд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пусков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я причина пропус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менение места проживания студента в Волгоград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место проживания и с какого чис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менение контактных данных студента (номер сотового телефон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место про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фликтные и особые ситуации в группе, заслуживающие внимания, помощи деканата или мешающие учебному процесс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20____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           (расшифровка подпис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5" w:before="0" w:after="143"/>
    </w:pPr>
    <w:rPr>
      <w:rFonts w:ascii="Helvetica" w:hAnsi="Helvetica" w:eastAsia="Times New Roman" w:cs="Helvetica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1:00Z</dcterms:created>
  <dc:creator>user</dc:creator>
  <dc:description/>
  <dc:language>en-US</dc:language>
  <cp:lastModifiedBy>user</cp:lastModifiedBy>
  <cp:lastPrinted>2015-12-17T14:45:00Z</cp:lastPrinted>
  <dcterms:modified xsi:type="dcterms:W3CDTF">2015-12-17T11:51:00Z</dcterms:modified>
  <cp:revision>2</cp:revision>
  <dc:subject/>
  <dc:title/>
</cp:coreProperties>
</file>