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направлениях и результатах научной (научно-исследовательской) деятельности и научно-исследовательской базе для ее осуществления для образовательной организации в целом: ГБОУ ВПО «Волгоградский государственный медицинский университет» МЗ РФ (головной вуз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5"/>
        <w:gridCol w:w="4595"/>
      </w:tblGrid>
      <w:tr>
        <w:trPr>
          <w:trHeight w:val="19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54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учных направлений, в рамках которых ведется научная (научно-исследовательская) деятельност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кология, клиническая фармакология и фармакоэпидемиология кардиоваскулярных, церебропротекторных и противодиабетических лекарственных препаратов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функциональные изменения в ЦНС при различных патологических состоя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лечение легочного туберкулеза у больных со вторичным иммунодефицитом, проживающих в условиях экологического неблагополучия; изучение патологических состояний сердечно-сосудистой системы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нства и детства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инвазивные современные технологии в лечении и профилактике хирургических заболеваний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лечения и профилактики врожденной и приобретенной патологии челюстно-лицевой области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вирусные гепатиты: клиника, диагностика, принципы леч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вых методов диагностики и лечения онкологических заболеваний основных локализаций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населения в связи с факторами окружающей среды и производственной сферы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учных основ охраны здоровья населения и пути дальнейшего развития здравоохран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диагностики, лечения и профилактики заболеваний соединительной ткани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я адаптации человека к условиям профессиональной деятельности: оценка, прогнозирование, средства оптимизации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этические аспекты в медицине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человека в философии и медицине; этносоциальные проблемы развития России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4"/>
                <w:szCs w:val="24"/>
              </w:rPr>
              <w:t>Разработка и применение клинико-лабораторных иммуногенетических критериев для персонализации профилактики и терапии иммуноопосредованных заболеваний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в клинико-лабораторных исследований как результат внедрения в практику принципов доказательной медицины, клинико-экономического анализа, геномных и постгеномных технологий и биоинформатики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ое значение нарушений микроциркуляции, структурно-функционального состояния сердца, почек, магистральных артерий и возможности их коррекции у больных артериальной гипертензией, хронической сердечной недостаточностью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, мониторинг и оптимизация фармакотерапии инфекционных заболеваний иммунной системы (ВИЧ, ЦМВ и т.д.);</w:t>
            </w:r>
          </w:p>
        </w:tc>
      </w:tr>
      <w:tr>
        <w:trPr>
          <w:trHeight w:val="19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ПС, принимающих участие в научной (научно-исследовательской) деятельност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еловек </w:t>
            </w:r>
            <w:r>
              <w:rPr>
                <w:b/>
                <w:sz w:val="24"/>
                <w:szCs w:val="24"/>
              </w:rPr>
              <w:t>814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щищенных диссертаций основного научно-педагогического персонала образовательного учреждения по всем научным направлениям за последний год: кандидатских/докторски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иссертаций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идат.</w:t>
            </w:r>
            <w:r>
              <w:rPr>
                <w:b/>
                <w:sz w:val="24"/>
                <w:szCs w:val="24"/>
              </w:rPr>
              <w:t>44/4</w:t>
            </w:r>
            <w:r>
              <w:rPr>
                <w:sz w:val="24"/>
                <w:szCs w:val="24"/>
              </w:rPr>
              <w:t xml:space="preserve"> доктор.</w:t>
            </w:r>
          </w:p>
        </w:tc>
      </w:tr>
      <w:tr>
        <w:trPr>
          <w:trHeight w:val="26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нных монографий научно-педагогического персонала образовательного учреждения по всем научным направлениям за последний го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нографий </w:t>
            </w: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зданных и принятых к публикации статей в изданиях, рекомендованных ВАК/зарубежных (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s</w:t>
            </w:r>
            <w:r>
              <w:rPr>
                <w:sz w:val="24"/>
                <w:szCs w:val="24"/>
              </w:rPr>
              <w:t>) для публикации научных работ за последний го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публикаций статей ВАК </w:t>
            </w:r>
            <w:r>
              <w:rPr>
                <w:b/>
                <w:sz w:val="24"/>
                <w:szCs w:val="24"/>
              </w:rPr>
              <w:t>1071/48</w:t>
            </w:r>
            <w:r>
              <w:rPr>
                <w:sz w:val="24"/>
                <w:szCs w:val="24"/>
              </w:rPr>
              <w:t xml:space="preserve"> зарубежных</w:t>
            </w:r>
          </w:p>
        </w:tc>
      </w:tr>
      <w:tr>
        <w:trPr>
          <w:trHeight w:val="25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тентов, полученных на разработки за последний год: российских/зарубежны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патентов российских </w:t>
            </w:r>
            <w:r>
              <w:rPr>
                <w:b/>
                <w:sz w:val="24"/>
                <w:szCs w:val="24"/>
              </w:rPr>
              <w:t>23/0</w:t>
            </w:r>
            <w:r>
              <w:rPr>
                <w:sz w:val="24"/>
                <w:szCs w:val="24"/>
              </w:rPr>
              <w:t xml:space="preserve"> зарубежных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идетельств о регистрации объекта интеллектуальной собственности, выданных на разработки за последний год: российских/ зарубежны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видетельств российских </w:t>
            </w:r>
            <w:r>
              <w:rPr>
                <w:b/>
                <w:sz w:val="24"/>
                <w:szCs w:val="24"/>
              </w:rPr>
              <w:t xml:space="preserve">2/0 </w:t>
            </w:r>
            <w:r>
              <w:rPr>
                <w:sz w:val="24"/>
                <w:szCs w:val="24"/>
              </w:rPr>
              <w:t>зарубеж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58:00Z</dcterms:created>
  <dc:creator>Яков</dc:creator>
  <dc:description/>
  <cp:keywords/>
  <dc:language>en-US</dc:language>
  <cp:lastModifiedBy>Всеволод</cp:lastModifiedBy>
  <cp:lastPrinted>2016-01-14T13:39:00Z</cp:lastPrinted>
  <dcterms:modified xsi:type="dcterms:W3CDTF">2016-02-02T19:30:00Z</dcterms:modified>
  <cp:revision>3</cp:revision>
  <dc:subject/>
  <dc:title>Рекомендуемая форма представления информации о направлениях и результатах научной (научно-исследовательской) деятельности и на</dc:title>
</cp:coreProperties>
</file>