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Ч-11 ФКУЗ МСЧ-34 ФСИН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часть Следственного изолятора № 1 г. Волгограда (Центральный райо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фтизиа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стома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рентген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генолабор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служба в уголовно-исполнительной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ый соцпак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ж-год за полтора (врач-фтизиатр год за д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/плата30-40 ты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очтение мужчинам, служившим в армии до 3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оступлении на службу – прохождение ВВ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Елена Михайловна 8-917-839-00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Иванович 8-937-750-51-9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4:00Z</dcterms:created>
  <dc:creator>Пользователь</dc:creator>
  <dc:description/>
  <dc:language>en-US</dc:language>
  <cp:lastModifiedBy>Пользователь</cp:lastModifiedBy>
  <dcterms:modified xsi:type="dcterms:W3CDTF">2016-12-29T12:19:00Z</dcterms:modified>
  <cp:revision>2</cp:revision>
  <dc:subject/>
  <dc:title/>
</cp:coreProperties>
</file>