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я ответственных преподавателей по базам пр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нтроль качества лекарственных средст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фармацевтическая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– 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чное отделени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5"/>
        <w:gridCol w:w="2006"/>
        <w:gridCol w:w="1750"/>
        <w:gridCol w:w="1313"/>
        <w:gridCol w:w="2040"/>
      </w:tblGrid>
      <w:tr>
        <w:trPr>
          <w:trHeight w:val="5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акт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практ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ак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практики</w:t>
            </w:r>
          </w:p>
        </w:tc>
      </w:tr>
      <w:tr>
        <w:trPr>
          <w:trHeight w:val="7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-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Волгофарм, Аптечный проез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-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 Европа Биофар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</w:tc>
      </w:tr>
      <w:tr>
        <w:trPr>
          <w:trHeight w:val="69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-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 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Волгофарм, Штеменко, 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1-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 Европа Биофар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</w:tr>
      <w:tr>
        <w:trPr>
          <w:trHeight w:val="15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-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3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тека филиала № 1 ФГУ “1602 ОВКГ” МО Р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ысенко А.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-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консультативно-диагностическая поликлиника № 2, Ангарская 114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</w:tr>
      <w:tr>
        <w:trPr>
          <w:trHeight w:val="140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-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 ВолгГМУ, Кирова 1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дгрупп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М.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-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ертификации и контроля качества ЛС, Аптечный проезд,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дгруппа</w:t>
            </w:r>
          </w:p>
        </w:tc>
      </w:tr>
      <w:tr>
        <w:trPr>
          <w:trHeight w:val="13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-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ертификации и контроля качества ЛС Аптечный проезд,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одгрупп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М.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-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фармакологической кинетики НИИ фармакологии ВолгГМ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одгрупп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очное отделение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2860"/>
        <w:gridCol w:w="1937"/>
      </w:tblGrid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Волгофарм, Штеменко, 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М.П.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фармакологической кинетики НИИ фармакологии ВолгГМ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М.П.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фармакологической кинетики НИИ фармакологии ВолгГМ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М.П.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Н и Н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Волгофарм, Аптечный проезд,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М.П.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консультативно-диагностическая поликлиника № 2, Ангарская 114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консультативно-диагностическая поликлиника № 2, Ангарская 114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Н и Н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 ВолгГМУ, Кирова, 113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М.П.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П аптека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Флора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К.Н.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завод № 3, Дан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онова М.П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аптека “Флора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К.Н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завод № 3, Дан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онова М.П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Н и Н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я фармакологической кинетики НИИ фармакологии ВолгГМ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онова М.П.</w:t>
            </w:r>
          </w:p>
        </w:tc>
      </w:tr>
      <w:tr>
        <w:trPr>
          <w:trHeight w:val="1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я фармакологической кинетики НИИ фармакологии ВолгГМ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онова М.П.</w:t>
            </w:r>
          </w:p>
        </w:tc>
      </w:tr>
      <w:tr>
        <w:trPr>
          <w:trHeight w:val="1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я фармакологической кинетики НИИ фармакологии ВолгГМ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онова М.П.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Н и Н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  <w:tr>
        <w:trPr>
          <w:trHeight w:val="1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фармакологической кинетики НИИ фармакологии ВолгГМ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М.С.</w:t>
            </w:r>
          </w:p>
        </w:tc>
      </w:tr>
      <w:tr>
        <w:trPr>
          <w:trHeight w:val="1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фармакологической кинетики НИИ фармакологии ВолгГМ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М.С.</w:t>
            </w:r>
          </w:p>
        </w:tc>
      </w:tr>
      <w:tr>
        <w:trPr>
          <w:trHeight w:val="1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фармакологической кинетики НИИ фармакологии ВолгГМ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М.С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Н и Н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П Аптека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Флора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К.Н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Аптека “Флора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К.Н.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завод № 3, Дан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М.П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Аптека “Флора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К.Н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завод № 3, Дан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М.П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Н и Н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Волгофар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енко,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Н и Н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Н и Н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Н и Н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Волгофарм, Аптечный проезд,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амонова М.П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 Европа Биофар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ПО Европа Биофар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Н и Н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 - 14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 ВолгГМУ, Кирова, 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М.С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Аптека “Флора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К.Н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азавод № 3, Дан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М.П.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Аптека “Флора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К.Н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азавод № 3, Дан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М.П.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Н и Н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сман А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фармацевт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ксикологической химии                                                            Озеров А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1:00Z</dcterms:created>
  <dc:creator>Марина</dc:creator>
  <dc:description/>
  <dc:language>en-US</dc:language>
  <cp:lastModifiedBy>biohimka</cp:lastModifiedBy>
  <cp:lastPrinted>2016-12-13T12:52:00Z</cp:lastPrinted>
  <dcterms:modified xsi:type="dcterms:W3CDTF">2016-12-29T11:51:00Z</dcterms:modified>
  <cp:revision>2</cp:revision>
  <dc:subject/>
  <dc:title/>
</cp:coreProperties>
</file>