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b/>
          <w:color w:val="000000"/>
          <w:sz w:val="28"/>
          <w:szCs w:val="28"/>
          <w:shd w:fill="FFFFFF" w:val="clear"/>
        </w:rPr>
        <w:t>Окружной этап Всероссийской школы-семинара "СТИПКОМ-2016".</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C 2 по 4 декабря 2016 года, на базе Волгоградского государственного социально-педагогического университета состоялся окружной этап Всероссийской школы - семинара «Законодательные аспекты и практика стипендиального обеспечения обучающихся образовательных организаций высшего образования «СТИПКОМ – 2016» в Южном федеральном округе, участие в которой приняли порядка 200 студентов из 6 регионов представляющие 16 вузов округа. Волгоградский государственный медицинский университет представляла команда профсоюзного студенческого актива из 10 человек.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br/>
        <w:t>На торжественном открытии, гостей и участников Школы приветствовал ректор Волгоградского государственного социально-педагогического университета Н.К.Сергеев: «На протяжении нескольких лет Школа является уникальной площадкой, помогающая студенческой молодежи ориентироваться в законодательстве и важных вопросах стипендиального обеспечения, внося значительный вклад в реализацию государственной молодежной политики» - подчеркнул Николай Константинович.</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br/>
        <w:t>Программа Школы была направлена на получение профсоюзным активом  теоретических знаний и практических навыков распределения стипендиального фонда по видам стипендий и категориям обучающихся в соответствии с законодательством Российской Федерации. Состоятся лекции и панельные дискуссии на темы: «Законодательство об образовании», «Роль стипендии в образовательном процессе и процесс формирования стипендиального фонда в образовательной организации высшего образования», «Роль и место органов студенческого самоуправления в распределении средств стипендиального фонда образовательной организации высшего образования», «Информационное сопровождение стипендиального обеспечения в образовательной организации высшего образования» и другие. Экспертами Школы выступили: заместитель председателя Студенческого координационного совета Общероссийского Профсоюза образования, председатель профсоюзной организации студентов Сибирского федерального университета Сидоренко Е.В., председатель профсоюзной организации студентов Магнитогорского государственного технического университета им Г.И. Носова Муртазин Р.А., начальник Управления воспитательной работы Челябинского государственного университета, председатель профсоюзной организации студентов ЧелГУ Мелякина М.В. и заместитель директора Центра правовой аналитики стипендиального обеспечения Тульского государственного университета, заместитель председателя профсоюзной организации студентов и аспирантов ТулГУ Лисицын С.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 xml:space="preserve">       В заключительный день на лекции «Мониторинг стипендиального обеспечения в РФ и прогнозы изменений НПА в 2017» узнали о сроках выплаты государственных социальной и академической стипендий, их размерах и обсудили возможные изменения в нормативных документах.</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 итогам форума все участники прошли тестирование, где они  ответили на вопросы, касающиеся стипендиального обеспечения, а также успешно решили кейсы с задания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а официальном закрытии эксперты и организаторы школы-семинара подвели итоги работы, проводимой на протяжении трех насыщенных дней. Всем делегатам были вручены  сертификаты участников Окружного этапа Всероссийской школы-семинара "СТИПКОМ - 2016".</w:t>
      </w:r>
      <w:r>
        <w:rPr>
          <w:rStyle w:val="Appleconvertedspace"/>
          <w:rFonts w:cs="Arial" w:ascii="Arial" w:hAnsi="Arial"/>
          <w:color w:val="000000"/>
          <w:sz w:val="20"/>
          <w:szCs w:val="20"/>
          <w:shd w:fill="FFFFFF" w:val="clear"/>
        </w:rPr>
        <w:t> </w:t>
      </w:r>
      <w:r>
        <w:rPr>
          <w:rFonts w:cs="Times New Roman" w:ascii="Times New Roman" w:hAnsi="Times New Roman"/>
          <w:color w:val="000000"/>
          <w:sz w:val="24"/>
          <w:szCs w:val="24"/>
          <w:shd w:fill="FFFFFF" w:val="clear"/>
        </w:rPr>
        <w:t>«Стипком» не только мощная образовательная площадка, созданная для повышений компетенций участников, но и отличная дружеская платформа для обмена опытом, знаниями в работе первичной профсоюзной организации.</w:t>
        <w:br/>
      </w:r>
    </w:p>
    <w:p>
      <w:pPr>
        <w:pStyle w:val="Normal"/>
        <w:spacing w:lineRule="auto" w:line="240" w:before="0" w:after="200"/>
        <w:jc w:val="right"/>
        <w:rPr/>
      </w:pPr>
      <w:r>
        <w:rPr>
          <w:rFonts w:cs="Times New Roman" w:ascii="Times New Roman" w:hAnsi="Times New Roman"/>
          <w:color w:val="000000"/>
          <w:sz w:val="24"/>
          <w:szCs w:val="24"/>
          <w:shd w:fill="FFFFFF" w:val="clear"/>
        </w:rPr>
        <w:t>Статья и фото Акоп  Пап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1:00Z</dcterms:created>
  <dc:creator>Пользователь</dc:creator>
  <dc:description/>
  <cp:keywords/>
  <dc:language>en-US</dc:language>
  <cp:lastModifiedBy>Пользователь</cp:lastModifiedBy>
  <dcterms:modified xsi:type="dcterms:W3CDTF">2016-12-26T12:31:00Z</dcterms:modified>
  <cp:revision>5</cp:revision>
  <dc:subject/>
  <dc:title/>
</cp:coreProperties>
</file>