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ндучок Милосерд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кануне нового года объединенный профком ВолгГМУ посетил детский православный приют «Дом милосердия» им.  Преподобной мученицы Великой княгини Елизаветы Федоровны  в г. Волжск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ями приюта «Дом милосердия» являются Волгоградская епархия Московского патриархата Русской Православной Церкви и супруга православного священника матушка Евгения. Она является руководителем приюта. Дети в приюте воспитываются в духе православной веры, им прививаются основы христианской нравственности. В приюте на данный момент находятся 38 воспитанников из неблагополучных семей в возрасте от 3до 16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декабря администрация приюта обратилась к нам за помощью.  Профком ВолгГМУ, сотрудники,  студенты   университета и медицинского колледжа  собрали денежные средства, на которые были приобретены продукты питания: гречка, рис, сахар, соки, печенья, картофель, кабачковая икра, растительное масло и конечно новогодние подар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ушка Евгения и администрация приюта встретили нас очень дружелюбно. Особенно  радовались  встрече с гостями и  новогодним подаркам воспитанники приюта. Их лица святились от счастья.    Ребята тоже подготовили нам подарки, сделанные своими ру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ушка Евгения и дети высказывают глубокую благодарность Всем за оказанную помощь!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нна Павло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9:14:00Z</dcterms:created>
  <dc:creator>Аня</dc:creator>
  <dc:description/>
  <cp:keywords/>
  <dc:language>en-US</dc:language>
  <cp:lastModifiedBy>Пользователь</cp:lastModifiedBy>
  <dcterms:modified xsi:type="dcterms:W3CDTF">2016-12-26T10:14:00Z</dcterms:modified>
  <cp:revision>7</cp:revision>
  <dc:subject/>
  <dc:title/>
</cp:coreProperties>
</file>