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вечер для победителей Спартакиа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ежегодной  декабрьской спартакиады   «Здоровье» требует тщательной подготовки от оргкомитета. Задача оргкомитета - привлечь  к участию в  вузовском  мероприятии как можно больше сотрудников Вуза. Для   этого организаторы продумывают программу  и формат проведения спартакиады. Первый этап соревнований 9 декабря прошел традиционно. Сотрудники сдавали ФСК (физкультурно-спортивный комплекс)  и участвовали  в личном первенстве по дартсу, шахматам, теннису, штрафным броскам и стрельб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 изменился формат награждения.  15 декабря после боулинга в ТРК «Пирамида» победителей спартакиады и участников ждал праздничный концерт и фуршет. Торжественное награждение проводил проректор по воспитательной и  внеучебной работе, профессор Сергей Иванович Краюшкин и председатель профкома Ирина Валерьевна Черныше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м для поздравления был приглашен </w:t>
      </w:r>
      <w:r>
        <w:rPr>
          <w:color w:val="000000"/>
          <w:sz w:val="28"/>
          <w:szCs w:val="28"/>
        </w:rPr>
        <w:t xml:space="preserve">Яков Ефимович Бабушкин – заслуженный ветеран спортивного движения ВолгГМУ, самый опытный и самый веселый участник спартакиады.   Доценту кафедры неврологии 13 декабря 2016 года исполнилось 70 лет. Все участники от души поздравили юбиляра, пожелали ему долгих лет жизни, а член клуба «Визави» Елизавета Серенко посвятила ему песню С.Ротару «Белая зима». Но поздравляли Якова Ефимовича не только как юбиляра, но и как победителя. Он заня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, выполнив все нормы ФСК в своей возрастной  категории. Таким образом, к своему юбилею Яков Ефимович оказался в прекрасной физической форме, в чудесном настроении и порадовал всех участников новыми шутками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количество участников  спартакиады становится все больше, а следовательно растет и число победителей. В этом году их было около 70 человек. Для  победителей ФСК профком подготовил подарочные сертификаты от «Спортмастера».  Чтобы гости, да и сами участники не заскучали,  награждения  «разбавляли» своими выступлениями участницы клуба «Визави». Девушки  так зажигательно исполняли новогодние песни, что участники  бросились  в пляс. Ведущий вечера Михаил Киселев подготовил для победителей юмористические  и танцевальные конкурсы. Участники также поучаствовали в костюмированном представлении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й вечер прошел в праздничной  новогодней атмосфере.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И.В.Чернышева,   М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4:00Z</dcterms:created>
  <dc:creator>Ирина</dc:creator>
  <dc:description/>
  <cp:keywords/>
  <dc:language>en-US</dc:language>
  <cp:lastModifiedBy>Пользователь</cp:lastModifiedBy>
  <dcterms:modified xsi:type="dcterms:W3CDTF">2016-12-26T11:36:00Z</dcterms:modified>
  <cp:revision>6</cp:revision>
  <dc:subject/>
  <dc:title>К декабрьской спартакиаде «Здоровье» задолго начинают готовиться и оргкомитет, и участники</dc:title>
</cp:coreProperties>
</file>