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МЕДИЦИНСКОГО ОТРЯ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0 года в ВолгГМУ  была возобновлена практика создания студенческих трудовых отрядов.  В  2013 году  был организован  медицинский отряд «МЕД»,  который  уже четвертый год подряд удостаивается высокой оценки своей работы.  В 2013 году отряд  «МЕД» занял первое место среди сервисных отрядов, в  2014 году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а в 2016 году -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 Место работы медицинского отряда  - детские оздоровительных  лагеря  Краснодарского края и Волгоград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 декабря 2016 года в зале заседания Волгоградской Областной думы  состоялось за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удового семестра. На торжественное мероприятие собрались  делегаты из студенческих отрядов практически всех ВУЗов города-героя – ВолГУ, ВолгГТУ, ВолгГАСУ,  ВолГАУ, ВГСПУ, и, конечно ВолгГМУ .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6 год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8 студенческих отря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Волгоградской  области работало в различных уголках  страны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и них: строительные отряды, сельскохозяйственные, педагогические, сервисные, отряды   проводнико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оме того, в зале присутствовали руководители штабов студенческих отрядов, а также ветераны стройотрядовск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ремония награждения состоялась в рамках заседания межведомственной комиссии по поддержке деятельности студенческих отрядов. Открыла торжественное заседание председатель  комитета молодежной политики региона Елена Слесаренко. Она отметила, что  «все студенческие отряды проявили себя достойно, с честью выполнив поставленные  задачи, оставив после себя только хорошую память». Елена Владимировна выразила надежду, «что приобретённый  опыт позволит всем стройотрядовцам достичь  в жизни новых высот»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езидиум собрания  высоко оценил вклад, который внесли  студенческие отряды в  развитие, как нашей области, так и отдельных регионов   страны:  строительный отряд ВолгГТУ участвовал в строительстве космодрома «Восточный», а стройотряд  из ВолгГАСУ –  строил федеральную трассу «Москва-Санкт-Петербург»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уководитель регионального штаба РСО Александр Александрович Шейкин в своем выступлении заметил:  «Вы участвовали на стройках государственного масштаба, не забывая и о работе в родной области – были работниками на фермах, вожатыми в педагогических отрядах, выполняли свои обязанности наравне с профессионалами, тем самым доказывая, что нынешняя молодёжь способна на много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ле выступления ветеранов студенческих трудовых отрядов началось награждение командиров и комиссаров  и лучших бойцов. Благодарственными  письмами  были награждены:  командир отряда «МЕД» - Акоп Папян и комиссар Дмитрий Голубкин. В заключении были награждены  лучшие студенческие отряды, проявившие себя во врем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Трудового семестра 2016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ческий медицинский отряд «Мёд» заня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 в номинации «Лучший сервисный отряд»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минации «Лучший педагогический отряд» победителем стало объединение «Альтаир» (ВСПК), в номинации «Лучший строительный отряд» -  отряд «Аспект» (ВолгГАСУ) , лучшим сельскохозяйственным отрядом стал «Зооветеринар» (ВолГАУ). Акоп Папян , командир студенческого отряда «Мёд» отметил, что: «Конечно, жаль, что мы немного не дотянули до планки победителей. Однако я считаю, что всех нас это заставит приложить ещё больше усилий, чтобы в следующий раз обязательно стать победителя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и поведены итоги еще одного трудового семестра. Все участники торжественного заседания собрались для коллективного фото. Впереди  - новый трудовой семестры и новые планы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кин Д. Чернышева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8:00Z</dcterms:created>
  <dc:creator>Голубкин</dc:creator>
  <dc:description/>
  <cp:keywords/>
  <dc:language>en-US</dc:language>
  <cp:lastModifiedBy>Пользователь</cp:lastModifiedBy>
  <dcterms:modified xsi:type="dcterms:W3CDTF">2016-12-21T10:08:00Z</dcterms:modified>
  <cp:revision>5</cp:revision>
  <dc:subject/>
  <dc:title/>
</cp:coreProperties>
</file>