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ВолгГМУ Минздрава России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  сведения,   которые   работник   считает необходимым указать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соответствующей  комиссии по соблюдению требований к служебному поведению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о  в  Журнале  регистрации  уведомлений  о возникновении личной  заинтересованности при исполнении должност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                  от 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8:00Z</dcterms:created>
  <dc:creator>user</dc:creator>
  <dc:description/>
  <dc:language>en-US</dc:language>
  <cp:lastModifiedBy>user</cp:lastModifiedBy>
  <dcterms:modified xsi:type="dcterms:W3CDTF">2016-12-16T07:45:00Z</dcterms:modified>
  <cp:revision>1</cp:revision>
  <dc:subject/>
  <dc:title/>
</cp:coreProperties>
</file>