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туденты ВолгГМУ стали лучшими вожатыми сезона 2016 го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Календарный год на исходе, а это значит, что пора подводить итоги. Студенты ВолгГМУ не только показывают отличные успехи в учебе, но и преуспевают во внеучебной деятельности. В этом году более 100 человек стали вожатыми межрегионального педагогического отряда «Первый» - лучшего педотряда Волгоградской области. Уже три года наши студенты проводят свои каникулы на берегу Черного моря, работая в детских оздоровительных лагерях «Жемчужина России», «Солнечный», «СИБУР-Юг», «Черноморская зорька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денты, сдав сессию, меняют белый халат на фиолетовую футболку, а учебные аудитории на детский лагерь с видом на море. Пройти практику, найти новых друзей, полюбить детей, прожить месяц на море, подзаработать, стать коммуникабельней - далеко не полный список целей, ради которых стоит отправиться в лучшие здравницы Черноморского побережья. Многие из них признаются, что лагерь координально изменил их – ребята впервые почувствовали себя лидером, впервые вышли на сцену, впервые столкнулись с таким количеством трудностей. Они сами окунулись в детство, но при этом стали серьезнее и поняли, что значит нести ответственность за маленького или уже не маленького ребенка, для которого на 21 день ты становишься самым важным человеком. Помимо прокачки своей личности, каждый вожатый увез с собой огромный багаж впечатлений – детских и вожатских. На них и строится все то, что нельзя описать, а можно лишь почувствовать. Студенты из разных городов, такие же вожатые, как и ты, становятся друг для друга настоящей семьей. Ребята не просто учатся работать в команде, они живут в этой команде, радуются победам, помогают в трудностях и навсегда остаются в сердц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улыбки и слезы грусти при прощании – главный индикатор качественной работы. По-другому вожатые «Первого» работать не умеют. Студенты ВолгГМУ проявили себя в этом году наиболее ярко. На подведении итогов сезона 2016 года стали призерами в различных номинациях Наталья Евлахова (4 курс, лечебный факультет), Людмила Хохлова (2 курс, лечебный факультет), Кристина Щербакова (5 курс, лечебный факультет), Байрам-Али Содиков (5 курс, факультет клинической психологии и социальной работы), Анастасия Андреева (3 курс, фармацевтический факультет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Победителями стали: Андрей Половой (4 курс, стоматологический факультет) – номинация «Лучший вожатый младших отрядов», Александр Митяшов (5 курс, лечебный факультет) и Владислав Ким (3 курс, стоматологический факультет) – номинация «Открытие года», Елена Шевелева (4 курс, факультет клинической психологии и социальной работы) и Глеб Марченко (5 курс, стоматологический факультет) – номинация «Лучшие напарники», Евгения Украинская (4 курс, специальность МПД), Ирина Кононенко (5 курс, лечебный факультет), Степан Кузенков (3 курс, стоматологический факультет), Мария Среда (4 курс, факультет клинической психологии и социальной работы) – номинация «Прорыв года». Победителем в главной номинации «Лучший вожатый года» стала студентка 4 курса педиатрического факультета Софья Фомина. Ребята получили грамоты и памятные подарки с символикой педагогического отря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то закончилось, итоги сезона подведены, но педотряд «Первый» продолжает свою работу и уже готовит кураторов Школы вожатых. Уже в феврале они откроют прекрасный мир вожатства для всех желающи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ка 6 курс леч.фак-т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гения Москал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0:00Z</dcterms:created>
  <dc:creator>Пользователь</dc:creator>
  <dc:description/>
  <dc:language>en-US</dc:language>
  <cp:lastModifiedBy>Пользователь</cp:lastModifiedBy>
  <dcterms:modified xsi:type="dcterms:W3CDTF">2016-12-09T12:18:00Z</dcterms:modified>
  <cp:revision>1</cp:revision>
  <dc:subject/>
  <dc:title/>
</cp:coreProperties>
</file>