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ОБУЗ  «Мурманская городская детская консультативно-диагностическая поликлин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360" w:before="0" w:after="0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>врачи-педиатры,</w:t>
      </w:r>
    </w:p>
    <w:p>
      <w:pPr>
        <w:pStyle w:val="Normal"/>
        <w:spacing w:lineRule="auto" w:line="360" w:before="0" w:after="0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 xml:space="preserve">врачи- отоларингологи, </w:t>
      </w:r>
    </w:p>
    <w:p>
      <w:pPr>
        <w:pStyle w:val="Normal"/>
        <w:spacing w:lineRule="auto" w:line="360" w:before="0" w:after="0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>врачи-офтальмолог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врачи- детские хирур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) выплата единовременного пособия в размере шести должностных окладов при устройстве на работу впервые при трудоустройст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ыплата подъемных в размере 200000 руб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товая заработная плата от 35000 руб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а ежемесячной 20 % надбавки к должностному окладу в течение первых трех лет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лата разовой материальной помощи к ежегодному оплачиваемому отпуску в размере 0,6 должностного оклада, врачам-педиатрам участковым – 1,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озможность смотрения вопроса о предоставлении общежи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лачиваемый отпуск 52 дня и дополнительные дни за вредные условия, оплачиваемый проезд к месту отдыха раз в два год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ращаться: (8152) 45-15-55, (8152) 44-29-99, </w:t>
      </w:r>
      <w:r>
        <w:rPr>
          <w:iCs/>
          <w:sz w:val="28"/>
          <w:szCs w:val="28"/>
        </w:rPr>
        <w:t xml:space="preserve">Иван Алексеевич Багрянский - начальник отдела АСУП    </w:t>
      </w:r>
      <w:r>
        <w:rPr>
          <w:rStyle w:val="Wmicallto"/>
          <w:iCs/>
          <w:sz w:val="28"/>
          <w:szCs w:val="28"/>
        </w:rPr>
        <w:t>(8152) 44-75-9,       7+79212783805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2:00Z</dcterms:created>
  <dc:creator>Пользователь</dc:creator>
  <dc:description/>
  <dc:language>en-US</dc:language>
  <cp:lastModifiedBy>Пользователь</cp:lastModifiedBy>
  <cp:lastPrinted>2016-11-28T14:35:00Z</cp:lastPrinted>
  <dcterms:modified xsi:type="dcterms:W3CDTF">2016-11-29T12:32:00Z</dcterms:modified>
  <cp:revision>2</cp:revision>
  <dc:subject/>
  <dc:title/>
</cp:coreProperties>
</file>