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аборатория фармакокинетики</w:t>
      </w:r>
    </w:p>
    <w:p>
      <w:pPr>
        <w:pStyle w:val="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Штатный состав лаборатории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28"/>
        <w:gridCol w:w="4205"/>
        <w:gridCol w:w="180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емая должност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лабораторие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а Людмила Андре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.б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научный сотрудник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уха Анна Федо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.ф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научный сотрудни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 Константин Александ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 б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ладший научный сотрудни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чков Евгений Александ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б.н.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т.лаборан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 ст. рабочего по уходу за животными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9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ое направление  научно-исследовательских работ</w:t>
      </w:r>
    </w:p>
    <w:p>
      <w:pPr>
        <w:pStyle w:val="Normal"/>
        <w:tabs>
          <w:tab w:val="clear" w:pos="708"/>
          <w:tab w:val="left" w:pos="389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фармакокинетических доклинических и клинических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терапевтического лекарственного мониторинг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Оценка активности цитохромов С-450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Оценка биоэквивалентности лекарственных средств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нащение лаборатор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Хроматографическое оборудование с диодноматричным и флюоресцентным детектированием (Япония);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ругое необходимое лабораторное и компьютерное оборудование. другое необходимое лабораторное и компьютерное оборудование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щиты диссертационных рабо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щищены:  1 докторская диссертационная (Л.А.Смирнова) и 4 кандидатских (Рябуха А.Ф., Ращенко А.И., Кузнецов К.А., Сучков Е.А.) На базе лаборатории также выпонены работы докторантов (О.В.Магницкая) и аспирантов ВолгГМУ (Стаценко В.И., Толкачев Б.Е., Ледяев Я.М.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бликации: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Опубликовано более 150 печатных работ </w:t>
      </w:r>
      <w:r>
        <w:rPr>
          <w:rFonts w:cs="Arial" w:ascii="Arial" w:hAnsi="Arial"/>
          <w:sz w:val="20"/>
          <w:szCs w:val="20"/>
          <w:shd w:fill="FFFFFF" w:val="clear"/>
        </w:rPr>
        <w:t xml:space="preserve">(из них в центральной печати более 60) 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учно-исследовательская работа студентов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На базе лаборатории активно работает студенческий научный кружок, где занимаются исследованиями студенты лечебного, фармацевтического и медико-биологического факульте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both"/>
      <w:textAlignment w:val="baseline"/>
      <w:outlineLvl w:val="0"/>
    </w:pPr>
    <w:rPr>
      <w:rFonts w:eastAsia="Times New Roman"/>
      <w:b/>
      <w:kern w:val="2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8"/>
      <w:szCs w:val="28"/>
      <w:lang w:val="en-US" w:eastAsia="zh-CN"/>
    </w:rPr>
  </w:style>
  <w:style w:type="character" w:styleId="Style15">
    <w:name w:val="Верхний колонтитул Знак"/>
    <w:basedOn w:val="Style13"/>
    <w:qFormat/>
    <w:rPr>
      <w:sz w:val="24"/>
      <w:szCs w:val="24"/>
      <w:lang w:eastAsia="ko-KR"/>
    </w:rPr>
  </w:style>
  <w:style w:type="character" w:styleId="Style16">
    <w:name w:val="Нижний колонтитул Знак"/>
    <w:basedOn w:val="Style13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40" w:hanging="0"/>
      <w:jc w:val="center"/>
      <w:textAlignment w:val="baseline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340" w:hanging="0"/>
      <w:jc w:val="center"/>
      <w:textAlignment w:val="baseline"/>
    </w:pPr>
    <w:rPr>
      <w:rFonts w:eastAsia="Times New Roman"/>
      <w:b/>
      <w:sz w:val="32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8"/>
      <w:szCs w:val="2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58:00Z</dcterms:created>
  <dc:creator>-</dc:creator>
  <dc:description/>
  <dc:language>en-US</dc:language>
  <cp:lastModifiedBy>user</cp:lastModifiedBy>
  <dcterms:modified xsi:type="dcterms:W3CDTF">2016-01-04T16:29:00Z</dcterms:modified>
  <cp:revision>4</cp:revision>
  <dc:subject/>
  <dc:title>Индекс Хирша - 0</dc:title>
</cp:coreProperties>
</file>