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</w:t>
      </w:r>
    </w:p>
    <w:p>
      <w:pPr>
        <w:pStyle w:val="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боратории лекарственной безопасности НИИ фармакологии</w:t>
      </w:r>
    </w:p>
    <w:p>
      <w:pPr>
        <w:pStyle w:val="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гГМУ о выполнении научно-исследовательской работы за весь период существ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татный состав лаборатории лекарственной безопаснос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420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лаборатор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ов Александр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х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Светла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ская Светлана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ес Елена Анатол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атова Екатер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ст. рабочего по уходу за животным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ое направление  научно-исследовательских работ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новых высокоселективных антивирусных агентов в ряду производных пурина, пиримидина и хиназоли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зыскание новых антивирусных агентов в ряду ароматических производных природных азотсодержащих гетероциклических соединений</w:t>
      </w:r>
      <w:r>
        <w:rPr>
          <w:rFonts w:cs="Times New Roman" w:ascii="Times New Roman" w:hAnsi="Times New Roman"/>
        </w:rPr>
        <w:t>Поиск новых высокоселективных антивирусных агентов в ряду производных пурина, пиримидина и хиназолин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ы диссертационных рабо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щены 1 докторская диссертационная работа  и 5 кандидатских рабо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кации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Опубликовано более 250 печатных работ </w:t>
      </w:r>
      <w:r>
        <w:rPr>
          <w:rFonts w:cs="Arial" w:ascii="Arial" w:hAnsi="Arial"/>
          <w:sz w:val="20"/>
          <w:szCs w:val="20"/>
          <w:shd w:fill="FFFFFF" w:val="clear"/>
        </w:rPr>
        <w:t>(из них в центральной печати более 100, за рубежом- 50), патентов РФ на изобретение 25)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рный импакт-фактор журналов, в которых опубликованы статьи сотрудников кафедры в 2015: (</w:t>
      </w:r>
      <w:r>
        <w:rPr>
          <w:rFonts w:cs="Times New Roman" w:ascii="Times New Roman" w:hAnsi="Times New Roman"/>
          <w:i/>
        </w:rPr>
        <w:t>12,472</w:t>
      </w:r>
      <w:r>
        <w:rPr>
          <w:rFonts w:cs="Times New Roman" w:ascii="Times New Roman" w:hAnsi="Times New Roman"/>
          <w:b/>
        </w:rPr>
        <w:t>)*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исследовательская работа студен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На базе лаборатории активно работает студенческий научный кружок, где занимаются исследованиями студенты лечебного, фармацевтического и медико-биологического факультетов. В среднем количество кружковцев составляет 4-5- человек в год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базе лаборатории в 2005-2015гг. подготовлены более 25 дипломных работ студентов фармацевтического и медико-биологического факультетов, которые были успешно защищены на заседании ГА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eastAsia="Times New Roman"/>
      <w:b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8"/>
      <w:lang w:val="en-US"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7:00Z</dcterms:created>
  <dc:creator>-</dc:creator>
  <dc:description/>
  <cp:keywords/>
  <dc:language>en-US</dc:language>
  <cp:lastModifiedBy>user</cp:lastModifiedBy>
  <dcterms:modified xsi:type="dcterms:W3CDTF">2016-01-04T15:57:00Z</dcterms:modified>
  <cp:revision>3</cp:revision>
  <dc:subject/>
  <dc:title>Индекс Хирша - 0</dc:title>
</cp:coreProperties>
</file>