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Лаборатория фармакологии сердечно-сосудистых средств средств 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Штатное расписание лаборатории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28"/>
        <w:gridCol w:w="4205"/>
        <w:gridCol w:w="180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имаемая должност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а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лаборатори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ренков Иван Николае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Д.м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ий научный сотрудник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филова Валентина Никола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Д.б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рший научный сотрудник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кин Денис Владимир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ф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учный сотрудник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орисов Александр Владимирович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ст. рабочего по уходу за животными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Основное направление  научно-исследовательских работ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/>
      </w:pPr>
      <w:r>
        <w:rPr/>
        <w:t>Поиск и разработка кардиоваскулярных средств в ряду структурных аналогов нейроактивных аминокислот, производных хиназолина, гуанидина, 6-метилпиримидин-2,4(1Н, 3Н)-д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Проведение поиска новых веществ с гипотензивной и кардиопротекторной активностью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Проведение поиска новых веществ эффективных при острых и хронических нарушениях мозгового кровообращения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Изучение эндотелиопротекторного действия этих веществ при различных экспериментальных патологиях: преэклампсии, недостаточности половых гормонов, сахарном диабете и др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Исследование механизмов действия наиболее активных соединений: симпатоингибирующего, гемодинамического, метаболического, антиагрегантного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Освоение и внедрение инновационных методов изучения кардиоваскулярных свойств соединен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ение стресс-протективной роли оксида азота в функционировании сердечно-сосудистой системы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>Оснащение лаборатории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прибор для неинвазивного измерения артериального давления с хвоста животного (Kent </w:t>
      </w:r>
      <w:r>
        <w:rPr>
          <w:lang w:val="en-US"/>
        </w:rPr>
        <w:t>Scientific</w:t>
      </w:r>
      <w:r>
        <w:rPr/>
        <w:t xml:space="preserve"> </w:t>
      </w:r>
      <w:r>
        <w:rPr>
          <w:lang w:val="en-US"/>
        </w:rPr>
        <w:t>Corporation</w:t>
      </w:r>
      <w:r>
        <w:rPr/>
        <w:t xml:space="preserve">, Канада). </w:t>
      </w:r>
    </w:p>
    <w:p>
      <w:pPr>
        <w:pStyle w:val="Normal"/>
        <w:numPr>
          <w:ilvl w:val="0"/>
          <w:numId w:val="3"/>
        </w:numPr>
        <w:shd w:fill="FFFFFF" w:val="clear"/>
        <w:rPr>
          <w:shd w:fill="FFFFFF" w:val="clear"/>
        </w:rPr>
      </w:pPr>
      <w:r>
        <w:rPr>
          <w:shd w:fill="FFFFFF" w:val="clear"/>
        </w:rPr>
        <w:t>Лазерный допплерофлоуметр («Biopac systems, Inc.», США)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допплерограф ультразвуковой компьютеризированный «Минимакс-Допплер-К» (Россия)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лектрокардиограф «Поли-Спектр-8/В» (Россия)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спектрофотометр ПЭ -5400В («Экрос» Россия)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автоматический иммуноферментный микропланшетный фотометр </w:t>
      </w:r>
      <w:r>
        <w:rPr>
          <w:lang w:val="en-US"/>
        </w:rPr>
        <w:t>InfiniteM</w:t>
      </w:r>
      <w:r>
        <w:rPr/>
        <w:t>200 </w:t>
      </w:r>
      <w:r>
        <w:rPr>
          <w:lang w:val="en-US"/>
        </w:rPr>
        <w:t>PRO</w:t>
      </w:r>
      <w:r>
        <w:rPr/>
        <w:t> </w:t>
      </w:r>
      <w:r>
        <w:rPr>
          <w:lang w:val="en-US"/>
        </w:rPr>
        <w:t>Tecan</w:t>
      </w:r>
      <w:r>
        <w:rPr/>
        <w:t xml:space="preserve"> (Австрия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>двухканальный лазерный анализатор агрегации тромбоцитов/счетчик Biola 220 LA (Москва, Росс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>программируемый оптико-механический коагулометр - Минилаб 701(Москва, Россия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щиты диссертационных работ:</w:t>
      </w:r>
    </w:p>
    <w:p>
      <w:pPr>
        <w:pStyle w:val="Normal"/>
        <w:jc w:val="both"/>
        <w:rPr/>
      </w:pPr>
      <w:r>
        <w:rPr/>
        <w:t>Защищены: 2 докторские диссертационные работы (В.Н.Перфилова, А.В.Воронков) и 8 кандидатских работ (В.Ковтун, В.Н.Перфилова, А.В.Воронков, А.А. Слиецанс, А.И.Робертус, В.В.Куркин, Л.Б.Резникова, А.А.Литвин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убликации:</w:t>
      </w:r>
    </w:p>
    <w:p>
      <w:pPr>
        <w:pStyle w:val="Normal"/>
        <w:rPr/>
      </w:pPr>
      <w:r>
        <w:rPr/>
        <w:t xml:space="preserve">Опубликовано более 200 печатных работ </w:t>
      </w:r>
      <w:r>
        <w:rPr>
          <w:shd w:fill="FFFFFF" w:val="clear"/>
        </w:rPr>
        <w:t>(из них монографий 1, в центральной печати 150, патентов РФ на изобретение 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астие в съездах,  конференциях, симпозиумах:</w:t>
      </w:r>
    </w:p>
    <w:p>
      <w:pPr>
        <w:pStyle w:val="Normal"/>
        <w:jc w:val="both"/>
        <w:rPr/>
      </w:pPr>
      <w:r>
        <w:rPr/>
        <w:t>Сотрудники лаборатории выступали с докладами на более чем 64</w:t>
      </w:r>
      <w:r>
        <w:rPr>
          <w:color w:val="FF0000"/>
        </w:rPr>
        <w:t xml:space="preserve"> </w:t>
      </w:r>
      <w:r>
        <w:rPr/>
        <w:t>Российских и международных конференциях, съездах и конгрессах: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учно-техническая продукция:</w:t>
      </w:r>
    </w:p>
    <w:p>
      <w:pPr>
        <w:pStyle w:val="Normal"/>
        <w:rPr/>
      </w:pPr>
      <w:r>
        <w:rPr/>
        <w:t xml:space="preserve">Разработано и в полном объеме прошло стадию доклинических испытаний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рдиопротекторное средство "Цитрокард"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учно-исследовательская работа студентов</w:t>
      </w:r>
    </w:p>
    <w:p>
      <w:pPr>
        <w:pStyle w:val="Normal"/>
        <w:shd w:fill="FFFFFF" w:val="clear"/>
        <w:jc w:val="both"/>
        <w:rPr/>
      </w:pPr>
      <w:r>
        <w:rPr/>
        <w:t xml:space="preserve">На базе лаборатории активно работает студенческий научный кружок, где занимаются исследованиями студенты фармацевтического и медико-биологического факультетов. В среднем количество кружковцев составляет 5-7 человек в год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базе лаборатории подготовлены 4 дипломных работы студентов медико-биологического факультета, которые были успешно защищены на заседании ГАК. В настоящее время ведется работа над 2-мя дипломными проектами студентов медико-биологического факультета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лаборатории 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rPr/>
      </w:pPr>
      <w:r>
        <w:rPr/>
        <w:t>Член-корр РАН,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rPr>
          <w:b/>
          <w:b/>
        </w:rPr>
      </w:pPr>
      <w:r>
        <w:rPr/>
        <w:t>д.м.н., профессор</w:t>
        <w:tab/>
        <w:t>Н.А.Тюрен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40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both"/>
      <w:textAlignment w:val="baseline"/>
      <w:outlineLvl w:val="0"/>
    </w:pPr>
    <w:rPr>
      <w:rFonts w:eastAsia="Times New Roman"/>
      <w:b/>
      <w:kern w:val="2"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340" w:hanging="0"/>
      <w:jc w:val="center"/>
      <w:textAlignment w:val="baseline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left="340" w:hanging="0"/>
      <w:jc w:val="center"/>
      <w:textAlignment w:val="baseline"/>
    </w:pPr>
    <w:rPr>
      <w:rFonts w:eastAsia="Times New Roman"/>
      <w:b/>
      <w:sz w:val="32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53:00Z</dcterms:created>
  <dc:creator>-</dc:creator>
  <dc:description/>
  <cp:keywords/>
  <dc:language>en-US</dc:language>
  <cp:lastModifiedBy>user</cp:lastModifiedBy>
  <cp:lastPrinted>2016-01-04T09:52:00Z</cp:lastPrinted>
  <dcterms:modified xsi:type="dcterms:W3CDTF">2016-01-04T16:41:00Z</dcterms:modified>
  <cp:revision>3</cp:revision>
  <dc:subject/>
  <dc:title>Индекс Хирша - 0</dc:title>
</cp:coreProperties>
</file>