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психофарма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 лаборатори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420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ин Евгений Игор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.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ова Ирина Алексее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.м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Александр Серг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ена Викто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Светлана Ю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рабочего по уходу за животны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Основное направление  научно-исследовательских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инический скрининг и углубленное изучение новых инновационных лекарственных средств при помощи качественного поведенческого фенотипирования животных с целью выявления соединений, обладающих психотроп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ие новых психотропных лекарственных средств среди производных возбуждающих и тормозных аминокислот на основе нейромедиаторных механизмов их действ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овых психофармакологических свойств вновь синтезированных соедин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ное изучение поведенческих аспектов действия наиболее перспективных соедин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оздание и оптимизация современных методов фармакологии поведения, базирующихся на принципах трансляционной медици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технологий экспериментальной оценки и прогноза эффективности и безопасности лекар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«Шелтер» для автоматизированного определения когнитивных функций лабораторных животных (Росс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вынужденного плавания по Porsolt у кры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вынужденного плавания по Porsolt у мыш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тестов распознавания новых объектов и социального распознавания у мыш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изучения неофобии у мышей (</w:t>
      </w:r>
      <w:r>
        <w:rPr>
          <w:rFonts w:cs="Times New Roman" w:ascii="Times New Roman" w:hAnsi="Times New Roman"/>
          <w:sz w:val="24"/>
          <w:szCs w:val="24"/>
          <w:lang w:val="en-US"/>
        </w:rPr>
        <w:t>Mar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теста «Открытое пол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оры многоканаль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фуга-вортек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льтразвуковая «Серьг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лаборатор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торсион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техническ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еобходимое лабораторное и компьютерное оборудование, включющее системы видеорегистрации результатов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ы диссертацион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ены 1 докторская диссертационная работа (Д.Г. Ковалев) и 10 кандидатских работ (Д.Г. Ковалев, И.А. Мягкова, И.В. Кулешова, С.Г. Горбунов, А.В. Сабанов, О.Ю. Ананьева, Т.М. Лысенко, Н.В. Онищенко, Е.Н. Носко, В.Л. Аджи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о более 60 печатных работ (из них в центральной печати более 20, за рубежом – 5), патентов РФ на изобретение –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ъездах,  конференциях, симпозиу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лаборатории выступали с докладами на более чем 12 Всероссийских, международных и зарубежных конференциях, съездах и конгре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техническая продукц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ые аминокислот: психотропные препараты Фенотропил (Карфедон), Пикамилон и Гаммоксин; Нейроглутам (глута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лаборатории активно работает студенческий научный кружок, где занимаются исследованиями студенты медико-биологического факультета. В среднем количество кружковцев составляет 3-4 человек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лаборатории подготовлены 2 дипломные работы студентов фармацевтического факультета, 1 работа студента медико-биологического факультета (биологическое образование),  которые были успешно защищены на заседании Г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. лаборатор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м.н.</w:t>
        <w:tab/>
        <w:tab/>
        <w:tab/>
        <w:tab/>
        <w:tab/>
        <w:tab/>
        <w:tab/>
        <w:tab/>
        <w:tab/>
        <w:tab/>
        <w:t>Е. И. Морк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38:00Z</dcterms:created>
  <dc:creator>user</dc:creator>
  <dc:description/>
  <cp:keywords/>
  <dc:language>en-US</dc:language>
  <cp:lastModifiedBy>user</cp:lastModifiedBy>
  <dcterms:modified xsi:type="dcterms:W3CDTF">2016-01-04T16:51:00Z</dcterms:modified>
  <cp:revision>4</cp:revision>
  <dc:subject/>
  <dc:title/>
</cp:coreProperties>
</file>