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аборатория морфотоксиколог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Штатный состав лаборатори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4205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научный сотрудник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убова Елен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К 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 Михаил Василье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б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лаборан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аев Сергей Владимиров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,5 ст. рабочего по уходу за животным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cs="Arial" w:ascii="Arial" w:hAnsi="Arial"/>
          <w:b/>
          <w:sz w:val="20"/>
          <w:szCs w:val="20"/>
        </w:rPr>
        <w:t>Основное направление  научно-исследовательских рабо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color w:val="000000"/>
        </w:rPr>
        <w:t>Доклиническое изучение безопасности новых лекарственных средств (ЛС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Разработка новых технологий морфологических и морфометрических исследований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0"/>
        </w:rPr>
        <w:t>Программа исследований проводится в соответствии с регулирующими стандартами:</w:t>
      </w:r>
      <w:r>
        <w:rPr>
          <w:rFonts w:cs="Arial" w:ascii="Arial" w:hAnsi="Arial"/>
          <w:b w:val="false"/>
          <w:sz w:val="20"/>
        </w:rPr>
        <w:t>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требования действующего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Руководство по проведению доклинических исследований лекарственных средств» (под ред. Миронова А.Н., 2012 г.);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1 Федерального закона от 12 апреля 2010 г. № 61-ФЗ «Об обращении лекарственных средств» (Собрание законодательства Российской Федерации, 2010, № 16, ст. 1815; № 31, ст. 4161);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ла лабораторной практики в Российской Федерации (Межгосударственный стандарт ГОСТ 33044 – 2014)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оклиническое изучение безопасности новых лекарственных средств (ЛС) предусматривае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рфологическое и гистологическое исследование органов и тканей органов при проведении: </w:t>
      </w:r>
      <w:r>
        <w:rPr>
          <w:rFonts w:cs="Arial" w:ascii="Arial" w:hAnsi="Arial"/>
          <w:b/>
          <w:sz w:val="20"/>
          <w:szCs w:val="20"/>
        </w:rPr>
        <w:t xml:space="preserve">Общетоксических испытаний </w:t>
      </w:r>
      <w:r>
        <w:rPr>
          <w:rFonts w:cs="Arial" w:ascii="Arial" w:hAnsi="Arial"/>
          <w:sz w:val="20"/>
          <w:szCs w:val="20"/>
        </w:rPr>
        <w:t>(изучение острой токсичности, кумуляции, подострой и хронической токсичности)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фикотоксических испытаний (</w:t>
      </w:r>
      <w:r>
        <w:rPr>
          <w:rFonts w:cs="Arial" w:ascii="Arial" w:hAnsi="Arial"/>
          <w:sz w:val="20"/>
          <w:szCs w:val="20"/>
        </w:rPr>
        <w:t>изучение гонадотоксичности (влияние на овогенез и сперматогенез), аллергенности,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ащение лаборатории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Аквадистиллятор ДЭ-4-2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дяной термостат МТ-1.2У4.2 (Украина);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Рн-метр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(рН-410) (Россия)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хожаровой шкаф (Россия);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микроскоп</w:t>
      </w:r>
      <w:r>
        <w:rPr>
          <w:sz w:val="20"/>
          <w:szCs w:val="20"/>
          <w:lang w:val="ru-RU"/>
        </w:rPr>
        <w:t>ы:</w:t>
      </w:r>
      <w:r>
        <w:rPr>
          <w:sz w:val="20"/>
          <w:szCs w:val="20"/>
        </w:rPr>
        <w:t xml:space="preserve"> бинокулярный МБИ -3 (Россия)</w:t>
      </w:r>
      <w:r>
        <w:rPr>
          <w:sz w:val="20"/>
          <w:szCs w:val="20"/>
          <w:lang w:val="ru-RU"/>
        </w:rPr>
        <w:t>, -</w:t>
      </w:r>
      <w:r>
        <w:rPr>
          <w:sz w:val="24"/>
        </w:rPr>
        <w:t xml:space="preserve">бинокулярный 646 </w:t>
      </w:r>
      <w:r>
        <w:rPr>
          <w:sz w:val="24"/>
          <w:lang w:val="en-US"/>
        </w:rPr>
        <w:t>GZ</w:t>
      </w:r>
      <w:r>
        <w:rPr>
          <w:sz w:val="24"/>
        </w:rPr>
        <w:t xml:space="preserve"> 0034 («</w:t>
      </w:r>
      <w:r>
        <w:rPr>
          <w:sz w:val="24"/>
          <w:lang w:val="en-US"/>
        </w:rPr>
        <w:t>Lei</w:t>
      </w:r>
      <w:r>
        <w:rPr>
          <w:sz w:val="24"/>
        </w:rPr>
        <w:t>с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DM</w:t>
      </w:r>
      <w:r>
        <w:rPr>
          <w:sz w:val="24"/>
        </w:rPr>
        <w:t xml:space="preserve"> 750» Германия)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бинокулярный (ЛОМО, Санкт-Петербург)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автомат для гистологической обработки тканей АГО-4  (Россия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, микротом МС-2 (Украина)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микротом санный (Россия)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гильотина для крыс (Германия)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 xml:space="preserve">центрифуга </w:t>
      </w:r>
      <w:r>
        <w:rPr>
          <w:sz w:val="20"/>
          <w:szCs w:val="20"/>
          <w:lang w:val="en-US"/>
        </w:rPr>
        <w:t>Elmi</w:t>
      </w:r>
      <w:r>
        <w:rPr>
          <w:sz w:val="20"/>
          <w:szCs w:val="20"/>
        </w:rPr>
        <w:t xml:space="preserve"> СМ-6М  (Латвия);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hanging="360"/>
        <w:jc w:val="both"/>
        <w:rPr/>
      </w:pPr>
      <w:r>
        <w:rPr>
          <w:sz w:val="20"/>
          <w:szCs w:val="20"/>
        </w:rPr>
        <w:t>технические весы ВЛТ-1  (Россия), торсионные весы ВТ (Россия)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(Польша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; 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suppressAutoHyphens w:val="false"/>
        <w:spacing w:before="0" w:after="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передвижн</w:t>
      </w:r>
      <w:r>
        <w:rPr>
          <w:sz w:val="20"/>
          <w:szCs w:val="20"/>
          <w:lang w:val="ru-RU"/>
        </w:rPr>
        <w:t>ые</w:t>
      </w:r>
      <w:r>
        <w:rPr>
          <w:sz w:val="20"/>
          <w:szCs w:val="20"/>
        </w:rPr>
        <w:t xml:space="preserve"> бактерицид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облучател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- ОБНП 2/2*30 (Россия, Челябинск, НПП ГЕНЕРИС,);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suppressAutoHyphens w:val="false"/>
        <w:spacing w:before="0" w:after="0"/>
        <w:ind w:lef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ругое необходимое лабораторное и компьютерное оборудование. другое необходимое лабораторное и компьютерное оборудо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к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убликовано более 80 печатных работ </w:t>
      </w:r>
      <w:r>
        <w:rPr>
          <w:rFonts w:cs="Arial" w:ascii="Arial" w:hAnsi="Arial"/>
          <w:sz w:val="20"/>
          <w:szCs w:val="20"/>
          <w:shd w:fill="FFFFFF" w:val="clear"/>
        </w:rPr>
        <w:t>(из них в центральной печати более 30, за рубежом-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частие в съездах,  конференциях, симпозиума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трудники лаборатории выступали с докладами на Всероссийских, международных и зарубежных конференциях, съездах и конгрессах: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техническая продукци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ошли доклинические токсикологические испыт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ые адамантана: актопротекторы Бромантан, Бромитил, Хлодант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ые банзимидазола: Бемитил, Ритмидазол (антиаритмик), Диабенол (гипогликемическое средство), Эноксифол (антиоксидан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посомальная форма </w:t>
      </w:r>
      <w:r>
        <w:rPr>
          <w:b/>
        </w:rPr>
        <w:t>антибиотика</w:t>
      </w:r>
      <w:r>
        <w:rPr/>
        <w:t xml:space="preserve"> Гентамиц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чески активный аналог кардиотропного препарата Аспар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релиз активные препараты на основе сверхмалых доз антител: Кардос (кардостен), Тенотен, Импаза, Кардостин, Анаферон, Эргоферон, Полиферон, Афалаза, Диваза, Субетта, Бризантин, Диклофенак и друг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Ды: Диабетта, Гимне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льнеологические средства: нестантизированный и стандартизированный раствор минерала Бишофит, мази Бишолин, Поликатан, Поликатан-Фор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ые аминокислот: Таукард (Дибикор) (кардиотропное средство), психотропные препараты Фенотропил (Карфедон), Пикамилон и Гаммоксин; Нейроглутам (глутарон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стие в Федеральных, отраслевых и других программах, а также гранты и хозтемы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учно-исследовательская работа студент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На базе лаборатории активно работает студенческий научный кружок, где занимаются исследованиями студенты лечебного, стоматологического, фармацевтического и медико-биологического факультетов.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eastAsia="Times New Roman"/>
      <w:b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8"/>
      <w:lang w:val="en-US"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ko-KR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340" w:hanging="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6:00Z</dcterms:created>
  <dc:creator>-</dc:creator>
  <dc:description/>
  <cp:keywords/>
  <dc:language>en-US</dc:language>
  <cp:lastModifiedBy>user</cp:lastModifiedBy>
  <dcterms:modified xsi:type="dcterms:W3CDTF">2016-01-04T16:33:00Z</dcterms:modified>
  <cp:revision>3</cp:revision>
  <dc:subject/>
  <dc:title>Индекс Хирша - 0</dc:title>
</cp:coreProperties>
</file>