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Штатный состав лаборатории лекарственной безопаснос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4205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аева Любовь Ив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научный сотрудник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жица Игорь Никола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 Павел Михайл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анова Людмила Степ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Татьяна Дмитри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алентина Андре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жова Татьяна Михайл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анова Юлия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тин Михаил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м.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козубов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ин С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лаборан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маненко Андрей Юрь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лаборан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кова Лилия Раиф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лаборан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Наталья Владими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,5 ст. рабочего по уходу за животным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Arial" w:ascii="Arial" w:hAnsi="Arial"/>
          <w:b/>
          <w:sz w:val="20"/>
          <w:szCs w:val="20"/>
        </w:rPr>
        <w:t>Основное направление  научно-исследовательских рабо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color w:val="000000"/>
        </w:rPr>
        <w:t>Доклиническое комплексное изучение безопасности новых потенциальных лекарственных средств (ЛС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Разработка новых технологий экспериментальной оценки и прогноза эффективности и безопасности лекарственных средст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линическая оценка эффективности и безопасности фертилизирующих свойств минерала бишофит (нативного и стандартизированного) и продуктов его глубокой переработки в условиях нормы и алиментарного дефицита магния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0"/>
        </w:rPr>
        <w:t>Программа исследований проводится в соответствии с регулирующими стандартами: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требования действующего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Руководство по проведению доклинических исследований лекарственных средств» (под ред. Миронова А.Н., 2012 г.);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1 Федерального закона от 12 апреля 2010 г. № 61-ФЗ «Об обращении лекарственных средств» (Собрание законодательства Российской Федерации, 2010, № 16, ст. 1815; № 31, ст. 4161);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а лабораторной практики в Российской Федерации (Межгосударственный стандарт ГОСТ 33044 – 2014)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color w:val="000000"/>
          <w:sz w:val="28"/>
          <w:szCs w:val="28"/>
        </w:rPr>
        <w:t>Доклиническое комплексное изучение безопасности новых потенциальных лекарственных средств (ЛС) предусматривает проведение: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етоксических испытаний </w:t>
      </w:r>
      <w:r>
        <w:rPr>
          <w:rFonts w:cs="Arial" w:ascii="Arial" w:hAnsi="Arial"/>
          <w:sz w:val="20"/>
          <w:szCs w:val="20"/>
        </w:rPr>
        <w:t>(изучение острой токсичности, кумуляции, подострой и хронической токсичности)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отоксических испытаний (</w:t>
      </w:r>
      <w:r>
        <w:rPr>
          <w:rFonts w:cs="Arial" w:ascii="Arial" w:hAnsi="Arial"/>
          <w:sz w:val="20"/>
          <w:szCs w:val="20"/>
        </w:rPr>
        <w:t>изучение эмбриотоксичности, гонадотоксичности, аллергенности, иммунотропности, мутагенности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360"/>
        <w:jc w:val="both"/>
        <w:rPr/>
      </w:pPr>
      <w:r>
        <w:rPr>
          <w:i/>
          <w:color w:val="000000"/>
        </w:rPr>
        <w:t>2. Доклиническая оценка эффективности и безопасности фертилизирующих свойств минерала бишофит (нативного и стандартизированного) и продуктов его глубокой переработки предусматривает:</w:t>
      </w:r>
    </w:p>
    <w:p>
      <w:pPr>
        <w:pStyle w:val="Normal"/>
        <w:tabs>
          <w:tab w:val="clear" w:pos="708"/>
          <w:tab w:val="left" w:pos="3896" w:leader="none"/>
        </w:tabs>
        <w:spacing w:lineRule="auto" w:line="36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углубленное изучение (в условиях нормы и патологии) </w:t>
      </w:r>
      <w:r>
        <w:rPr>
          <w:color w:val="000000"/>
        </w:rPr>
        <w:t xml:space="preserve">влияния новых инновационных препаратов, созданных на основе стандартизированного минерала бишофит, на  процессы репродукции и состояние потомства в онтогенезе, что позволит </w:t>
      </w:r>
      <w:r>
        <w:rPr>
          <w:bCs/>
          <w:color w:val="000000"/>
        </w:rPr>
        <w:t>научному обоснованию создания и внедрения новых отечественных магнийсодержащих препаратов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jc w:val="both"/>
        <w:rPr/>
      </w:pPr>
      <w:r>
        <w:rPr>
          <w:i/>
          <w:color w:val="000000"/>
        </w:rPr>
        <w:t>3.Разработка новых технологий экспериментальной оценки и прогноза эффективности и безопасности лекарственных средств предусматривает: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следование механизма токсического действия новых лекарственных средств (Л.С.) с целью создания новых методов исследования и обоснования спектра побочных и токсических эффектов , позволяющих экстраполировать данные на доклиническую оценку коэффициента «польза/риск»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Углубленное изучение спецификотоксических свойств у наиболее перспективных и безопасных инновационных Л.С.с использованием экспериментальных патологических моделе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у безопасности новых инновационных Л.С., рекомендуемых для использования в педиатрической практике, с применением спектра наблюдений за матерью и потомством в раннем и отдаленном периодах воздействия препаратом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воение и внедрение новых методов оценки безопасности Л.С. с целью возможности доклинического прогноза эффективности и безопасности использования ЛС в клинической практик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ащение лаборатории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Аквадистиллятор ДЭ-4-2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яной термостат МТ-1.2У4.2 (Украина)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Рн-мет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(рН-410) (Россия)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хожаровой шкаф (Россия)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гематологический анализатор </w:t>
      </w:r>
      <w:r>
        <w:rPr>
          <w:sz w:val="20"/>
          <w:szCs w:val="20"/>
          <w:lang w:val="en-US"/>
        </w:rPr>
        <w:t>Aba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unior</w:t>
      </w:r>
      <w:r>
        <w:rPr>
          <w:sz w:val="20"/>
          <w:szCs w:val="20"/>
        </w:rPr>
        <w:t xml:space="preserve"> 2,75 </w:t>
      </w:r>
      <w:r>
        <w:rPr>
          <w:sz w:val="20"/>
          <w:szCs w:val="20"/>
          <w:lang w:val="en-US"/>
        </w:rPr>
        <w:t>realease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Diat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sstechn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mbH</w:t>
      </w:r>
      <w:r>
        <w:rPr>
          <w:sz w:val="20"/>
          <w:szCs w:val="20"/>
        </w:rPr>
        <w:t xml:space="preserve">, Австрия)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нализатор мочи </w:t>
      </w:r>
      <w:r>
        <w:rPr>
          <w:sz w:val="20"/>
          <w:szCs w:val="20"/>
          <w:lang w:val="en-US"/>
        </w:rPr>
        <w:t>DocUreader</w:t>
      </w:r>
      <w:r>
        <w:rPr>
          <w:sz w:val="20"/>
          <w:szCs w:val="20"/>
        </w:rPr>
        <w:t xml:space="preserve"> (Венгрия, «77 </w:t>
      </w:r>
      <w:r>
        <w:rPr>
          <w:sz w:val="20"/>
          <w:szCs w:val="20"/>
          <w:lang w:val="en-US"/>
        </w:rPr>
        <w:t>Elektroni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ft</w:t>
      </w:r>
      <w:r>
        <w:rPr>
          <w:sz w:val="20"/>
          <w:szCs w:val="20"/>
        </w:rPr>
        <w:t>»)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микроскоп</w:t>
      </w:r>
      <w:r>
        <w:rPr>
          <w:sz w:val="20"/>
          <w:szCs w:val="20"/>
          <w:lang w:val="ru-RU"/>
        </w:rPr>
        <w:t>ы:</w:t>
      </w:r>
      <w:r>
        <w:rPr>
          <w:sz w:val="20"/>
          <w:szCs w:val="20"/>
        </w:rPr>
        <w:t xml:space="preserve"> бинокулярный МБИ -3 (Россия)</w:t>
      </w:r>
      <w:r>
        <w:rPr>
          <w:sz w:val="20"/>
          <w:szCs w:val="20"/>
          <w:lang w:val="ru-RU"/>
        </w:rPr>
        <w:t>, -</w:t>
      </w:r>
      <w:r>
        <w:rPr>
          <w:sz w:val="24"/>
        </w:rPr>
        <w:t xml:space="preserve">бинокулярный 646 </w:t>
      </w:r>
      <w:r>
        <w:rPr>
          <w:sz w:val="24"/>
          <w:lang w:val="en-US"/>
        </w:rPr>
        <w:t>GZ</w:t>
      </w:r>
      <w:r>
        <w:rPr>
          <w:sz w:val="24"/>
        </w:rPr>
        <w:t xml:space="preserve"> 0034 («</w:t>
      </w:r>
      <w:r>
        <w:rPr>
          <w:sz w:val="24"/>
          <w:lang w:val="en-US"/>
        </w:rPr>
        <w:t>Lei</w:t>
      </w:r>
      <w:r>
        <w:rPr>
          <w:sz w:val="24"/>
        </w:rPr>
        <w:t>с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DM</w:t>
      </w:r>
      <w:r>
        <w:rPr>
          <w:sz w:val="24"/>
        </w:rPr>
        <w:t xml:space="preserve"> 750» Германия)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бинокулярный (ЛОМО, Санкт-Петербург)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>тепловой трехканальный электрокардиограф ЭК3Т-02 «АКСИОН» (Россия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ктрофотометр СФ-46, МИ-536-84 № 5290, (Россия)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>автомат для гистологической обработки тканей АГО-4  (Россия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микротом МС-2 (Украина)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ктрофлюориметр Hitachi F-7000 (Япония)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центрифуга </w:t>
      </w:r>
      <w:r>
        <w:rPr>
          <w:sz w:val="20"/>
          <w:szCs w:val="20"/>
          <w:lang w:val="en-US"/>
        </w:rPr>
        <w:t>Elmi</w:t>
      </w:r>
      <w:r>
        <w:rPr>
          <w:sz w:val="20"/>
          <w:szCs w:val="20"/>
        </w:rPr>
        <w:t xml:space="preserve"> СМ-6М  (Латвия)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>технические весы ВЛТ-1  (Россия), торсионные весы ВТ (Россия)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(Польша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;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центрифуга </w:t>
      </w:r>
      <w:r>
        <w:rPr>
          <w:sz w:val="20"/>
          <w:szCs w:val="20"/>
          <w:lang w:val="en-US"/>
        </w:rPr>
        <w:t>Elmi</w:t>
      </w:r>
      <w:r>
        <w:rPr>
          <w:sz w:val="20"/>
          <w:szCs w:val="20"/>
        </w:rPr>
        <w:t xml:space="preserve"> СМ-6М  (Латвия);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>технические весы ВЛТ-1  (Россия), торсионные весы ВТ (Россия)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(Польша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; 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передвижн</w:t>
      </w:r>
      <w:r>
        <w:rPr>
          <w:sz w:val="20"/>
          <w:szCs w:val="20"/>
          <w:lang w:val="ru-RU"/>
        </w:rPr>
        <w:t>ые</w:t>
      </w:r>
      <w:r>
        <w:rPr>
          <w:sz w:val="20"/>
          <w:szCs w:val="20"/>
        </w:rPr>
        <w:t xml:space="preserve"> бактерицид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блучател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- ОБНП 2/2*30 (Россия, Челябинск, НПП ГЕНЕРИС,);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ругое необходимое лабораторное и компьютерное оборудование. другое необходимое лабораторное и компьютерное оборудо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ы диссертационных рабо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щены 4 докторских диссертационных работы (Л.И.Бугаева, Г.П. Дудченко, И.Н. Иежица, П.М.Васильев) и 12 кандидатских работ (Н.А. Панков, Е.С.Гаврилова, В.А. Лиходеева, И.Н.Иежица, Т.В.Хамидова, Т.Д.Денисова, Е.А.Кузубова, С.А.Лебедева, И.Н.Хворостов, В.А.Кузнецова, М.В.Букатин, М.В.Мальцев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к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но более 280 печатных работ </w:t>
      </w:r>
      <w:r>
        <w:rPr>
          <w:rFonts w:cs="Arial" w:ascii="Arial" w:hAnsi="Arial"/>
          <w:sz w:val="20"/>
          <w:szCs w:val="20"/>
          <w:shd w:fill="FFFFFF" w:val="clear"/>
        </w:rPr>
        <w:t>(из них в центральной печати более 70, за рубежом- 40), патентов РФ на изобретение 1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ие в съездах,  конференциях, симпозиума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трудники лаборатории выступали с докладами на более чем в 50 Всероссийских, международных и зарубежных конференциях, съездах и конгрессах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техническая продук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шли доклинические токсикологические испыт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ные адамантана: актопротекторы Бромантан, Бромитил, Хлодант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ные банзимидазола: Бемитил, Ритмидазол (антиаритмик), Диабенол (гипогликемическое средство), Эноксифол (антиоксидан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посомальная форма </w:t>
      </w:r>
      <w:r>
        <w:rPr>
          <w:b/>
        </w:rPr>
        <w:t>антибиотика</w:t>
      </w:r>
      <w:r>
        <w:rPr/>
        <w:t xml:space="preserve"> Гентамиц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чески активный аналог кардиотропного препарата Аспар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е релиз активные препараты на основе сверхмалых доз антител: Кардос (кардостен), Тенотен, Импаза, Кардостин, Анаферон, Эргоферон, Полиферон, Афалаза, Диваза, Субетта, Бризантин, Диклофенак и друг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Ды: Диабетта, Гимн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ьнеологические средства: нестантизированный и стандартизированный раствор минерала Бишофит, мази Бишолин, Поликатан, Поликатан-Фор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ные аминокислот: Таукард (Дибикор) (кардиотропное средство), психотропные препараты Фенотропил (Карфедон), Пикамилон и Гаммоксин; Нейроглутам (глутарон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ие в Федеральных, отраслевых и других программах, а также гранты и хозтемы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было выполнено  более 30 заявок на выполнение работ по хозтема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щая сумма полученного внебюджетного финансирования за последние 15 лет составила  более 20 000 000 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исследовательская работа студен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На базе лаборатории активно работает студенческий научный кружок, где занимаются исследованиями студенты лечебного, стоматологического, фармацевтического и медико-биологического факультетов. В среднем количество кружковцев составляет 4-5- человек в год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базе лаборатории в 2005-2015гг. подготовлены 6 дипломных работ студентов медико-биологического факультета, а также 4 работы студентов биологического (педагогического образования) факультета,  которые были успешно защищены на заседании ГАК. В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. лабораторией,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б.н., с.н.с.</w:t>
        <w:tab/>
        <w:t>Л.И.Буга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eastAsia="Times New Roman"/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8"/>
      <w:lang w:val="en-US"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4:00Z</dcterms:created>
  <dc:creator>-</dc:creator>
  <dc:description/>
  <cp:keywords/>
  <dc:language>en-US</dc:language>
  <cp:lastModifiedBy>user</cp:lastModifiedBy>
  <dcterms:modified xsi:type="dcterms:W3CDTF">2016-01-04T16:38:00Z</dcterms:modified>
  <cp:revision>10</cp:revision>
  <dc:subject/>
  <dc:title>Индекс Хирша - 0</dc:title>
</cp:coreProperties>
</file>