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едицинскому центру "Здоровая спина"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Требуются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. Врач-невролог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Врач терапевт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Условия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Доброжелательный коллекти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Возможность бесплатно пользоваться услугами и центра самому, а родственникам - с существенными скидками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Набор опыта (обучение в Волгограде и др. городах за счет центра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Возможность карьерного рост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Стабильная ЗП (от 25 т.р.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Официальное оформление и полный соц.паке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График работы 2/2 с 9.00 до 21.00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Спец. одежда за счет организации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Обращаться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с Пн по Пт с 9:00 до 18:00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8(927)</w:t>
      </w:r>
      <w:r>
        <w:rPr>
          <w:rStyle w:val="Wmicallto"/>
          <w:rFonts w:cs="Arial" w:ascii="Arial" w:hAnsi="Arial"/>
          <w:color w:val="000000"/>
          <w:shd w:fill="FFFFFF" w:val="clear"/>
        </w:rPr>
        <w:t>255-10-83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Кермен Александровна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2:00Z</dcterms:created>
  <dc:creator>Пользователь</dc:creator>
  <dc:description/>
  <dc:language>en-US</dc:language>
  <cp:lastModifiedBy>Пользователь</cp:lastModifiedBy>
  <dcterms:modified xsi:type="dcterms:W3CDTF">2016-11-10T11:16:00Z</dcterms:modified>
  <cp:revision>1</cp:revision>
  <dc:subject/>
  <dc:title/>
</cp:coreProperties>
</file>