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внеучеб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ВолгГМУ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Краюшкин С.И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__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вузовском конкурсе для девушек «Мисс ВолгГ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, условия и сроки подготовки, организации и проведения конкурса среди студенток Волгоградского государственного медицинского университета «Мисс ВолгГМУ» (далее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некоммерческим творческим прое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Сроки проведения конкурса: ноябрь - декабрь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направлен на совершенствование воспитательной деятельности в университете, повышение социальной и общественной активности студентов, повышение уровня эстетического вкуса студентов и молодежи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бедительница Конкурса будет представлять университет на городском конкурсе "Мисс студенчество-2017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ончательные решения по любым спорным вопросам остаются за организаторам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ы оставляю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эстетического воспитания студенческой молодеж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студенчеств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студентов в общественную жизнь университет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крепление контактов между студентам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итивного досуга студентов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ницы для городского конкурса "Мисс студенчество-2017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студентки Волгоградского государственного медицинского университета всех факультетов и 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вушки, подавшие заявки позже указанного срока, к участию в Конкурсе не допускаются - (См. Порядок проведения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заполнении заявки необходимо предоставлять достоверн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Финалистки принимают участие во всех этапах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всех финалисток обязательно присутствие на постановочных репетициях, а также следование рекомендациям режиссерско-постановочной группы. Оргкомитет оставляет за собой право не допустить к участию в финальном туре конкурса участниц, не посещающих постановочные репет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выполнение заданий, присутствие группы поддержки несет конкурсан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ца даёт согласие на обработку персональных данных, заявленных в анк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четыре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1. Первый этап (сбор и обработка заявок) - до 30 но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В указанный срок участницы отправляют заявку, заполнив анкету (Приложение 1) с прикреплённой фотографией, на электронную почту miss_volggmu@mail.ru. На фотографии участница должна быть изображена в заранее продуманном образе героини известного кино. Впоследствии этот образ должен быть использован в творческом конкур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2. На Конкурс не принимаются коллажи; фотографии, измененные в графических редакторах, в т.ч. с заменой фона; некачественные фотоснимки; фотографии с элементами эротики (т.е. снимок должен быть эстетичным и не откровенным); фотографии с рекламой в явном и скрытом виде; фотографии, отражающие насилие и т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легкая ретушь фотограф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3. Оргкомитет конкурса оставляет за собой право отказать в участии в конкурсе «Мисс ВолгГМУ», если анкета заполнена не полностью, содержит недостоверную информацию, фотография не соответствует требованиям, указанным в положении о Конкурсе. Уведомление об отказе в принятии заявки на участие в Конкурсе высыл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4. Отправляя свои фотографии на Конкурс, участница передает неисключительные права на публикацию этих фотографий на официальных Интернет-ресурсах университета организатора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5. Жюри будет оценивать: представленный образ, идею, качеств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2. Второй этап (отборочный тур) - с 1 по 4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ца Конкурса представляет подготовленные визитку и творческий номер на прослушивании. Режиссёрско-постановочная группа определяет восемь-десять финалисток. При помощи интернет-голосования в группе вконтакте студенты университета выбирают еще двух финалис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3. Третий этап (репетиционный) - с 5 по 22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ёвка, посещение специальных занятий по утвержденной программе при участии представителей оргкомитета. Во время третьего этапа участницы проходят подготовку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вы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й конкур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льный вы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Четвёртый этап (финальное шоу) – 23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ьном шоу участницам будут предложены следующие конкурсны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30"/>
          <w:szCs w:val="30"/>
        </w:rPr>
        <w:t>Общий выход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е участ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сценическая куль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) </w:t>
      </w:r>
      <w:r>
        <w:rPr>
          <w:rFonts w:cs="Times New Roman" w:ascii="Times New Roman" w:hAnsi="Times New Roman"/>
          <w:b/>
          <w:i/>
          <w:sz w:val="30"/>
          <w:szCs w:val="30"/>
        </w:rPr>
        <w:t>«Визитка»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е участниц, их талантов и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ветствуется участие представителей группы поддержки. Состав группы поддержки формирует сама участница (не более 10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творческие способности и артистизм, техника исполнения, зрелищность, художественно-твор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не более </w:t>
      </w:r>
      <w:r>
        <w:rPr>
          <w:rFonts w:cs="Times New Roman" w:ascii="Times New Roman" w:hAnsi="Times New Roman"/>
          <w:b/>
          <w:sz w:val="28"/>
          <w:szCs w:val="28"/>
        </w:rPr>
        <w:t>трёх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30"/>
          <w:szCs w:val="30"/>
        </w:rPr>
        <w:t>Творче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в одном из видов и жанров искусства: вокал, танец, художественное слово, оригинальный жанр, игра на музыкальных инструментах и т.д. При этом конкурсантки воплощают кинообразы, заявленные в первом этапе, и обыгрывают их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участие группы поддержки конкурсантки (не более 10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творческие способности и артистизм, техника исполнения, оригинальность, художественно-твор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творческого номера не более </w:t>
      </w:r>
      <w:r>
        <w:rPr>
          <w:rFonts w:cs="Times New Roman" w:ascii="Times New Roman" w:hAnsi="Times New Roman"/>
          <w:b/>
          <w:sz w:val="28"/>
          <w:szCs w:val="28"/>
        </w:rPr>
        <w:t>четырёх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30"/>
          <w:szCs w:val="30"/>
        </w:rPr>
        <w:t>«Блиц-опрос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цам предлагается ответить без подготовки на ряд вопросов ве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сообразительность, находчивость, определяется общий кругозор девушек и чувство юм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) </w:t>
      </w:r>
      <w:r>
        <w:rPr>
          <w:rFonts w:cs="Times New Roman" w:ascii="Times New Roman" w:hAnsi="Times New Roman"/>
          <w:b/>
          <w:i/>
          <w:sz w:val="30"/>
          <w:szCs w:val="30"/>
        </w:rPr>
        <w:t>Финальный выход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филе в вечернем плат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ются:</w:t>
      </w:r>
      <w:r>
        <w:rPr>
          <w:rFonts w:cs="Times New Roman" w:ascii="Times New Roman" w:hAnsi="Times New Roman"/>
          <w:sz w:val="28"/>
          <w:szCs w:val="28"/>
        </w:rPr>
        <w:t xml:space="preserve"> сценическая культура, умение держаться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й конк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урс болельщиков" - оценка активности группы поддержки конкурсантки (количество болельщиков, наличие плакатов, кричалок, участие представителей группы поддержки в визитке и творческом конкурсе). Оцениваться будет также культура поведения и интеллиге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жюри определяется и утверждается оргкомитет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евышение установленного регламента выступления жюри оставляет за собой право наложить штраф (путём снижения оце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узыкальное сопровождение, костюмы, реквизит подбирает участниц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Церемония награждения и присуждения званий проводится во время финального ш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ьница Конкурса будет определена по результатам всех этапов финального тура (сумма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суждение основных призов, учреждённых организаторами, проводится на основании итогового решени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жюри окончательное и обсуждению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тогам конкурса присваиваются следующие титу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Мисс ВолгГМ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ая Вице-мис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торая Вице-мис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Совершен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Творче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Очарова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Грациозность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исс Артистиз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Эруди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Оригинальнос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Стил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сс Популяр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сем участницам финала Конкурса будут вручены дипломы, памятные подарки и л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ргкомитет оставляет за собой право расширять список призов и титу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зы представляют исключительно в заявленном виде и не могут быть заменены денежным эквивалент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частниц регламентируется 10-бальной шка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астниц жюри руководствуется следующими критер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моничность внешнего обр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 и тала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ржаться на с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юм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очность выполнения условий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ый комитет Конкурса</w:t>
      </w:r>
    </w:p>
    <w:p>
      <w:pPr>
        <w:pStyle w:val="Normal"/>
        <w:spacing w:lineRule="auto" w:line="276" w:before="24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готовку и проведение Конкурса осуществляет организационный комитет (далее - Оргкомитет). В состав Оргкомитета входят представители учредителей и организаторов Конкурса, а именно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ектор по воспитательной работе ВолгГМУ, профессор Сергей Иванович Краюшкин;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объединенного профкома сотрудников и студентов ВолгГМУ Ирина Валерьевна Чернышев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студенческого совета ВолгГМУ Оксана Алексеевна Дериченко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Клуба студенческой журналистики ВолгГМУ Ани Артуровна Мурадян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медиастудии «Аллегро» ВолгГМУ Илья Вячеславович Моисее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городского студенческого клуба «Визави» Анастасия Дмитриевна Кузьми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художественно-гимнастического коллектива «Креатив», Екатерина Артуровна Киряков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театральной студ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нтон Сергеевич Черешне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фотоклуба «Вдохновение» ВолгГМУ Николай Андреевич Котельников;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решает следующие задачи: утверждает состав административной группы Конкурса; утверждает состав сценарно-режиссерской группы; утверждает план подготовки и проведения Конкурса; утверждает состав жюри Конкурса; проводит Конкурс; подводит итоги Конкурса.</w:t>
      </w:r>
    </w:p>
    <w:p>
      <w:pPr>
        <w:pStyle w:val="Normal"/>
        <w:spacing w:lineRule="auto" w:line="276" w:before="240" w:after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Сценарно-режиссерская группа:  проводит предварительный отбор конкурсанток из числа подавших заявки на участие в Конкурсе; проводит постановочные и хореографические репетиции участниц Конкурса; проводит трактовые репетиции и сценическую постановку Конкурса.</w:t>
      </w:r>
    </w:p>
    <w:p>
      <w:pPr>
        <w:pStyle w:val="Normal"/>
        <w:spacing w:lineRule="auto" w:line="276" w:before="240" w:after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Административная группа: проводит сбор заявок на участие в Конкурсе; составляет график проведения редакторских просмотров, постановочных и хореографических репетиций участниц Конкурса; обеспечивает изготовление и распространение информационной и печатной продукции Конкурса (афиши, пригласительные билеты и др.); приобретает призы и подарки для победительниц и участниц Конкурса; Привлекает спонсоров; отвечает за подготовку материально-технической базы для проведения кон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понсоры и партнёры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зовой фонд формируется из средств, выделенных руководством университета.</w:t>
      </w:r>
    </w:p>
    <w:p>
      <w:pPr>
        <w:pStyle w:val="Normal"/>
        <w:spacing w:lineRule="auto" w:line="7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онную помощь оказывают студенческие клуб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72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жению о конкурсе «Мисс ВолгГМУ»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66"/>
      </w:tblGrid>
      <w:tr>
        <w:trPr>
          <w:trHeight w:val="4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Заявка на участие в конкурсе "Мисс ВолгГМУ"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вконтакт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, хобби, интересы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ите ли Вы в каком-либо студенческом клубе университета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им творческим номером Вы планируете выступать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 решили принять участие в конкурсе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A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образ для участ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72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6:00Z</dcterms:created>
  <dc:creator>Artur</dc:creator>
  <dc:description/>
  <cp:keywords/>
  <dc:language>en-US</dc:language>
  <cp:lastModifiedBy>Артур</cp:lastModifiedBy>
  <dcterms:modified xsi:type="dcterms:W3CDTF">2016-11-09T04:59:00Z</dcterms:modified>
  <cp:revision>8</cp:revision>
  <dc:subject/>
  <dc:title/>
</cp:coreProperties>
</file>