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366"/>
      </w:tblGrid>
      <w:tr>
        <w:trPr>
          <w:trHeight w:val="4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Заявка на участие в конкурсе "Мисс ВолгГМУ"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ультет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ца вконтакте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лечения, хобби, интересы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ите ли Вы в каком-либо студенческом клубе университета?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аким творческим номером Вы планируете выступать?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Вы решили принять участие в конкурсе?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ообраз для участи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7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46:00Z</dcterms:created>
  <dc:creator>Artur</dc:creator>
  <dc:description/>
  <cp:keywords/>
  <dc:language>en-US</dc:language>
  <cp:lastModifiedBy>Артур</cp:lastModifiedBy>
  <dcterms:modified xsi:type="dcterms:W3CDTF">2016-10-30T17:15:00Z</dcterms:modified>
  <cp:revision>4</cp:revision>
  <dc:subject/>
  <dc:title/>
</cp:coreProperties>
</file>