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ой клинике "Ольг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стоматолог-хирур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стоматолог- терапев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детский стоматоло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стоматолог-ортодон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стоматолог-ортопе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лабора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стоматоло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убной тех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щаться: менеджер по персоналу Елена Пурыгина, контактные телефоны: 8(8442) 49 99 49, +7 (902) 362 64 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8:00Z</dcterms:created>
  <dc:creator>Пользователь</dc:creator>
  <dc:description/>
  <dc:language>en-US</dc:language>
  <cp:lastModifiedBy>Пользователь</cp:lastModifiedBy>
  <dcterms:modified xsi:type="dcterms:W3CDTF">2016-11-09T12:58:00Z</dcterms:modified>
  <cp:revision>2</cp:revision>
  <dc:subject/>
  <dc:title/>
</cp:coreProperties>
</file>