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2510" cy="1073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1073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73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73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3pt;height:844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73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73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06" w:h="1977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384" w:h="197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5040" cy="10713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1071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4405" cy="1071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4405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2pt;height:84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4405" cy="10713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4405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2825" cy="10696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069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2190" cy="10696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75pt;height:842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2190" cy="10696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5" w:h="1972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