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 Центра по трудоустройству ВолгГМ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6-2017 учебный год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 Проведение консультаций по поводу  временного и постоянного  трудоустройства студентов и  выпускников  вуза (в течение г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заимодействие с ЛПУ города, области и других регионов при  трудоустройстве выпускников в соответствии с полученной квалификацией  (течение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Обновление  информационного банка данных о потенциальных работодателях и имеющихся вакансиях в сфере практического здравоохранения (в течение год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терактивная связь с ЛПУ региона (в течение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ониторинга (совместно с Комитетом Здравоохранения  Волгоградской области) прибытия  выпускников, обучавшихся по целевым договорам в ВолгГМУ,  на работу в ЛПУ города и   области (октябрь 2016 год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едение контроля реального трудоустройства и последующей работы выпускников вуза в ЛПУ Волгограда и обла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7.   Изучение спроса специалистов медицинских специальностей в рег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8. Участие в профориентационных мероприятиях вуза (региональные Ярмарки профессий, и др.) ( в течение года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9. Подготовка и проведение ежегодной Ярмарки вакансий трудовых мест для выпускников вуза совместно с Комитетом здравоохранения Волгоградской области  (апрель 2017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трудничество с Региональным отделением Молодежной общероссийской общественной органиазации «Российские студенческие отряды» и участие в мероприятиях, проводимых этими организациями (в течение года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1. Формирование студенческих трудовых отрядов (медицинский, педагогический)  для сезонной   или временной работы, подписание договоров о сотрудничестве с работодателями  </w:t>
      </w:r>
      <w:r>
        <w:rPr>
          <w:color w:val="000000"/>
          <w:sz w:val="28"/>
          <w:szCs w:val="28"/>
        </w:rPr>
        <w:t>(февраль - июль 2016)</w:t>
      </w:r>
    </w:p>
    <w:p>
      <w:pPr>
        <w:pStyle w:val="Style15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2. Размещение оперативной информации  на сайте вуза, электронном табло, в Деканате послевузовского профессионального образования, в газете «За медицинские кадры» </w:t>
      </w:r>
      <w:r>
        <w:rPr>
          <w:color w:val="000000"/>
          <w:sz w:val="28"/>
          <w:szCs w:val="28"/>
        </w:rPr>
        <w:t>(в течение г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блоков по запросам вышестоящих отраслевых органов (в течение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Обеспечение взаимодействие </w:t>
      </w:r>
      <w:r>
        <w:rPr>
          <w:color w:val="000000"/>
          <w:sz w:val="28"/>
          <w:szCs w:val="28"/>
        </w:rPr>
        <w:t xml:space="preserve">   потенциальных работодателей с профилирующими кафедрами  вуза для заказной подготовки и планирования выпуска специалистов ( в течение год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0:00Z</dcterms:created>
  <dc:creator>Ирина</dc:creator>
  <dc:description/>
  <cp:keywords/>
  <dc:language>en-US</dc:language>
  <cp:lastModifiedBy>Пользователь</cp:lastModifiedBy>
  <dcterms:modified xsi:type="dcterms:W3CDTF">2016-04-14T09:06:00Z</dcterms:modified>
  <cp:revision>12</cp:revision>
  <dc:subject/>
  <dc:title>П Л А Н</dc:title>
</cp:coreProperties>
</file>