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ООО "Фармапроф" (диагностическая лаборатория при противочумном институт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еб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ий представ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слов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)  в рабочие обязанности входят ежедневные визиты в ЛПУ к специалистам (12 визитов в день) с целью освещения деятельности предприятия (лабораторная диагнос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 зона ответственности Центральный, Ворошиловский, Советский, Кировский и Красноармейский р-оны Волгогра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) оформление по трудовому договору. Оклад 20000 руб. Бонусы по результатам работы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ращать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(8442)39-33-32 с 9:00 до 16:00 пн-пт, e-mail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  <w:u w:val="none"/>
            <w:shd w:fill="FFFFFF" w:val="clear"/>
          </w:rPr>
          <w:t>farmaprof@yandex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rite?email=farmaprof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10:00Z</dcterms:created>
  <dc:creator>Пользователь</dc:creator>
  <dc:description/>
  <dc:language>en-US</dc:language>
  <cp:lastModifiedBy>Пользователь</cp:lastModifiedBy>
  <dcterms:modified xsi:type="dcterms:W3CDTF">2016-10-28T12:10:00Z</dcterms:modified>
  <cp:revision>2</cp:revision>
  <dc:subject/>
  <dc:title/>
</cp:coreProperties>
</file>