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i/>
          <w:sz w:val="28"/>
          <w:szCs w:val="28"/>
        </w:rPr>
        <w:t>пятой Всероссийской студенческой олимпиаде по Клинической фармакологии</w:t>
      </w:r>
      <w:r>
        <w:rPr>
          <w:sz w:val="28"/>
          <w:szCs w:val="28"/>
        </w:rPr>
        <w:t>, которая будет проводиться</w:t>
      </w:r>
      <w:r>
        <w:rPr>
          <w:b/>
          <w:i/>
          <w:sz w:val="28"/>
          <w:szCs w:val="28"/>
        </w:rPr>
        <w:t xml:space="preserve"> 16-17 мая 2017 года в городе Воронеж </w:t>
      </w:r>
      <w:r>
        <w:rPr>
          <w:sz w:val="28"/>
          <w:szCs w:val="28"/>
        </w:rPr>
        <w:t>на базе ФГБОУ ВО «Воронежский государственный медицинский университет имени Н.Н. Бурденко Министерства Здравоохранения РФ», 394036, г. Воронеж, ул. Студенческая, д.10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Сроки и место проведения уже согласованы с УМО по УГСН 31.00.00 Клиническая медицина и наша олимпиада будет включена в план мероприятий УМО на 2017 год.</w:t>
      </w:r>
    </w:p>
    <w:p>
      <w:pPr>
        <w:pStyle w:val="TextBody"/>
        <w:ind w:firstLine="709"/>
        <w:jc w:val="both"/>
        <w:rPr/>
      </w:pPr>
      <w:r>
        <w:rPr/>
        <w:t xml:space="preserve">Как и всегда наша студенческая олимпиада будет готовиться и проводиться согласно утвержденному положению о студенческой олимпиаде по клинической фармакологии. С этим положением можно ознакомиться на сайте нашей Олимпиады в Интернете </w:t>
      </w:r>
    </w:p>
    <w:p>
      <w:pPr>
        <w:pStyle w:val="TextBody"/>
        <w:ind w:firstLine="709"/>
        <w:jc w:val="both"/>
        <w:rPr/>
      </w:pPr>
      <w:hyperlink r:id="rId2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К участию в Олимпиаде допускаются команды из 4-5 студ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 лечебного или педиатрического факультета, прошедшие обучение на цикле Клиническая фармакология, под руководством сопровождающего преподавателя. Участники команды должны иметь с собой документ, подтверждающий их статус студента. </w:t>
      </w:r>
      <w:r>
        <w:rPr>
          <w:b/>
        </w:rPr>
        <w:t>Участие клинических интернов, клинических ординаторов, аспирантов или молодых ученых-ассистентов кафедр – не допускается.</w:t>
      </w:r>
    </w:p>
    <w:p>
      <w:pPr>
        <w:pStyle w:val="TextBody"/>
        <w:ind w:firstLine="709"/>
        <w:jc w:val="both"/>
        <w:rPr/>
      </w:pPr>
      <w:r>
        <w:rPr/>
        <w:t xml:space="preserve">Учебно-методическая комиссия по клинической фармакологии УМО по медицинскому и фармацевтическому образованию вузов России утвердила </w:t>
      </w:r>
      <w:r>
        <w:rPr>
          <w:b/>
          <w:u w:val="single"/>
        </w:rPr>
        <w:t>тематику конкурсных испытаний</w:t>
      </w:r>
      <w:r>
        <w:rPr/>
        <w:t xml:space="preserve"> для пятой Всероссийской студенческой олимпиады по клинической фармаколог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ворческий командный конкурс </w:t>
      </w:r>
      <w:r>
        <w:rPr>
          <w:b/>
          <w:i/>
          <w:sz w:val="28"/>
          <w:szCs w:val="28"/>
        </w:rPr>
        <w:t xml:space="preserve">«Из дневника клинического фармаколога – стажера </w:t>
      </w:r>
      <w:r>
        <w:rPr>
          <w:b/>
          <w:i/>
          <w:sz w:val="28"/>
          <w:szCs w:val="28"/>
          <w:lang w:val="en-US"/>
        </w:rPr>
        <w:t>WADA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 (в форме СТЭМа, КВНа команды готовят выступление примерно на 7-10 минут – по желанию с песнями, танцами, шутками, видеороликами и т.п.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2. Конкурс личного первенства </w:t>
      </w:r>
      <w:r>
        <w:rPr>
          <w:b/>
          <w:i/>
          <w:szCs w:val="28"/>
        </w:rPr>
        <w:t>«Фармаконадзаор»</w:t>
      </w:r>
      <w:r>
        <w:rPr>
          <w:b/>
          <w:i/>
        </w:rPr>
        <w:t>»</w:t>
      </w:r>
      <w:r>
        <w:rPr>
          <w:szCs w:val="28"/>
        </w:rPr>
        <w:t xml:space="preserve"> (от каждой команды в конкурсе участвует только 1 студент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3. Конкурс личного первенства </w:t>
      </w:r>
      <w:r>
        <w:rPr>
          <w:b/>
          <w:i/>
          <w:szCs w:val="28"/>
        </w:rPr>
        <w:t>«Гериатрические аспекты клинической фармакологии</w:t>
      </w:r>
      <w:r>
        <w:rPr>
          <w:b/>
          <w:i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личного первенства </w:t>
      </w:r>
      <w:r>
        <w:rPr>
          <w:b/>
          <w:i/>
          <w:sz w:val="28"/>
          <w:szCs w:val="28"/>
        </w:rPr>
        <w:t>«Применение лекарственных препаратов в педиатрической практик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личного первенства </w:t>
      </w:r>
      <w:r>
        <w:rPr>
          <w:b/>
          <w:i/>
          <w:sz w:val="28"/>
          <w:szCs w:val="28"/>
        </w:rPr>
        <w:t>«Роль клинического фармаколога в биофармацевтических исследования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Для заочного конкурса с публикацией результатов в виде научной статьи 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ктуальные аспекты импортозамещения зарубежных препаратов отечественными с позиций доказательной медицины».</w:t>
      </w:r>
      <w:r>
        <w:rPr>
          <w:sz w:val="28"/>
          <w:szCs w:val="28"/>
        </w:rPr>
        <w:t xml:space="preserve"> Необходимо провести самостоятельный мета-анализ или систематический обзор клинических исследований с отечественными препаратами и обосновать какую-либо позицию для импортозамещения. В научной статье (5-7 страниц) представить результаты, обоснование и заключение с позиций доказательной медицины. Будет оцениваться методология поиска научных статей и владение данным метод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бязанности ответственного секретаря  олимпиады по клинической фармакологии  продолжает исполнять доцент кафедры детских болезней педиатрического факультета ВолгГМУ, к.м.н. </w:t>
      </w:r>
      <w:r>
        <w:rPr>
          <w:b/>
        </w:rPr>
        <w:t>Полякова Ольга Владимировн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Просим Вас </w:t>
      </w:r>
      <w:r>
        <w:rPr>
          <w:b/>
          <w:u w:val="single"/>
        </w:rPr>
        <w:t>до 20 ноября 2016 года</w:t>
      </w:r>
      <w:r>
        <w:rPr/>
        <w:t xml:space="preserve"> отправить на адрес Поляковой Ольги Владимировны письмо в произвольной форме </w:t>
      </w:r>
      <w:r>
        <w:rPr>
          <w:b/>
          <w:u w:val="single"/>
        </w:rPr>
        <w:t>с заявкой на участие в олимпиаде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одготовку студенческой команды преподаватель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»  октября  20____г                __________________ (____________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Подпись                      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росим Вас </w:t>
      </w:r>
      <w:r>
        <w:rPr>
          <w:b/>
          <w:u w:val="single"/>
        </w:rPr>
        <w:t>до 15 декабря 2016 года</w:t>
      </w:r>
      <w:r>
        <w:rPr>
          <w:b/>
        </w:rPr>
        <w:t xml:space="preserve"> </w:t>
      </w:r>
      <w:r>
        <w:rPr/>
        <w:t>выслать в адрес секретаря Олимпиады к.м.н. О.В. Поляковой полный уточненный список студенческой коман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, сопровождающий команду студентов вуз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</w:t>
      </w:r>
      <w:r>
        <w:rPr/>
        <w:t>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2"/>
        <w:gridCol w:w="1521"/>
        <w:gridCol w:w="1975"/>
        <w:gridCol w:w="2071"/>
        <w:gridCol w:w="14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 полностью без сок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, курс, факульт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енческого би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номер сотового телефон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 – студент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«___»  ноября 20____г                __________________ (____________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сопровождающего преподавател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10 февраля 2017 год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ых работ, подаваемых в пе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текстовом редакторе Microsoft Word (не выше версии 2003 года) и оформленных в виде отдельного файла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страницы: поля – левое, правое, верхнее и нижнее 2,5 см, размер бумаги – А4 (210х297 мм), ориентация – книжная. Стиль – обычный; шрифт - Times New Roman (русский), 12 пт, обычный; междустрочный интервал – одинарный; абзацные отступы (красные строки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ем каждой из публикаций не должен превышать 7 (семи) страниц печатного текста (включая список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только собственные данные (иде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в заголовке аббреви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бактерий писать с заглавной буквы латинским курсивным шрифтом (</w:t>
      </w:r>
      <w:r>
        <w:rPr>
          <w:i/>
          <w:sz w:val="28"/>
          <w:szCs w:val="28"/>
        </w:rPr>
        <w:t>Helicobacter pylor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епаратов писать со строчной буквы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 должны быть представлены в системе 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сятичных числах для обозначения разрядов использовать запятые (0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 пробела: «%» (10%), «больше», «меньше» (Р&gt;4 или P&lt;2), «±» (5±0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года давать как 2011 г., 2006-2011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городов приводить полностью (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ические данные представлять в абсолютных цифрах (10 пациентов, возраст 75 лет, средний возраст 67,5 года) или в процентах (15% бо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ме общепринятых сокращений единиц измерения, физических, химических и математических величин и терминов (например, РНК), допускаются аббревиатуры словосочетаний, часто повторяющихся в тексте (но не более 4 аббревиатур), все вводимые автором буквенные обозначения и аббревиатуры должны быть расшифрованы в тексте при их первом упоми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ются сокращения простых слов, даже если они часто повт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траницы указывается название научной статьи. Все буквы заглавные. После названия точка не ставится. На строке ниже указываются инициалы и фамилия членов команды, ниже - полное название учреждения и город его местонахождения. Через строку – текст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КАЗАТЕЛЕЙ ГЕМОДИНАМИКИ У БОЛЬНЫХ С ХРОНИЧЕСКОЙ ИШЕМИЧЕСКОЙ БОЛЕЗНЬЮ СЕРД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И. Иванов, С.С. Сидоров, А.А. Арбузов, Т.Т. Теп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текст статьи, список литературных источников (не более 10, не ранее 2010 года). В работе необходимо использовать последовательную систему цитирования, когда по ходу изложения в квадратных скобках [00]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 таблицы и рисунки (каждый – на отдельной странице), подписи к таблицам и рису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оформляется в виде отдельного файла. Имя файла присваивается русскими буквами без точек и пробелов, должно включать фамилию и инициалы первого автора, затем символ «_», после которого указывается название города, (например, ИвановИИ_Москва) Отправка работ производится по электронной почте вложенными файлами. При создании электронного сообщения в строке «Тема» обязательно указывается вид сообщения (Публикация на олимпиаду КФ), затем пробел « », фамилия и инициалы первого автора, затем символ «_», после которого указывается название населенного пункта (например, Публикация на олимпиаду КФ ИвановИИ_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одаваемой к печати работы должен быть тщательно отредактирован и выверен ав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ы, оформленные не по правилам, а также при обнаружении большого количества стилистических ошибок и опечаток к печати не принимаются </w:t>
      </w:r>
    </w:p>
    <w:p>
      <w:pPr>
        <w:pStyle w:val="TextBody"/>
        <w:ind w:firstLine="709"/>
        <w:jc w:val="both"/>
        <w:rPr/>
      </w:pPr>
      <w:r>
        <w:rPr/>
        <w:t>Дорогие коллеги, мы уверены, что Пятая Всероссийская студенческая Олимпиада по Клинической фармакологии вновь соберет лучших студентов нашей страны и, как и в прошлые годы, это будет праздник нашей науки – клинической фармакологии. Коллеги, мы очень ждем Вас и Ваши команды на пятую Олимпиаду в славный Воронеж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Рогова Наталия Вячеславовн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  <w:lang w:val="en-US"/>
          </w:rPr>
          <w:t>nvrog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636/?dept=57&amp;rdir=115" TargetMode="External"/><Relationship Id="rId3" Type="http://schemas.openxmlformats.org/officeDocument/2006/relationships/hyperlink" Target="mailto:olvlpolyakova@gmail.com" TargetMode="External"/><Relationship Id="rId4" Type="http://schemas.openxmlformats.org/officeDocument/2006/relationships/hyperlink" Target="mailto:corfnv1709@hotmail.com" TargetMode="External"/><Relationship Id="rId5" Type="http://schemas.openxmlformats.org/officeDocument/2006/relationships/hyperlink" Target="mailto:nvrogova@volgme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8:00Z</dcterms:created>
  <dc:creator>zavuch</dc:creator>
  <dc:description/>
  <dc:language>en-US</dc:language>
  <cp:lastModifiedBy>Rogova</cp:lastModifiedBy>
  <dcterms:modified xsi:type="dcterms:W3CDTF">2016-10-24T07:11:00Z</dcterms:modified>
  <cp:revision>3</cp:revision>
  <dc:subject/>
  <dc:title>Глубокоуважаемые коллеги</dc:title>
</cp:coreProperties>
</file>