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ссоциация ревматологов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ЫЕ КЛИНИЧЕСКИЕ РЕКОМЕНДАЦИИ ПО ДИАГНОСТИКЕ И ЛЕЧЕНИЮ СИСТЕМНОЙ КРАСНОЙ ВОЛЧАН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Методология</w:t>
      </w:r>
    </w:p>
    <w:p>
      <w:pPr>
        <w:pStyle w:val="Normal"/>
        <w:numPr>
          <w:ilvl w:val="0"/>
          <w:numId w:val="12"/>
        </w:numPr>
        <w:rPr/>
      </w:pPr>
      <w:r>
        <w:rPr/>
        <w:t>Определение, принципы диагностики</w:t>
      </w:r>
    </w:p>
    <w:p>
      <w:pPr>
        <w:pStyle w:val="Normal"/>
        <w:numPr>
          <w:ilvl w:val="0"/>
          <w:numId w:val="12"/>
        </w:numPr>
        <w:rPr/>
      </w:pPr>
      <w:r>
        <w:rPr/>
        <w:t>Лечение системной красной волчанки</w:t>
      </w:r>
    </w:p>
    <w:p>
      <w:pPr>
        <w:pStyle w:val="Normal"/>
        <w:numPr>
          <w:ilvl w:val="1"/>
          <w:numId w:val="12"/>
        </w:numPr>
        <w:rPr/>
      </w:pPr>
      <w:r>
        <w:rPr/>
        <w:t>Общие рекомендации по лечению</w:t>
      </w:r>
    </w:p>
    <w:p>
      <w:pPr>
        <w:pStyle w:val="Normal"/>
        <w:numPr>
          <w:ilvl w:val="0"/>
          <w:numId w:val="12"/>
        </w:numPr>
        <w:rPr/>
      </w:pPr>
      <w:r>
        <w:rPr/>
        <w:t>Лечение волчаночного нефрита</w:t>
      </w:r>
    </w:p>
    <w:p>
      <w:pPr>
        <w:pStyle w:val="Normal"/>
        <w:numPr>
          <w:ilvl w:val="0"/>
          <w:numId w:val="12"/>
        </w:numPr>
        <w:rPr/>
      </w:pPr>
      <w:r>
        <w:rPr/>
        <w:t>Лечение поражения центральной нервной систем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Методолог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Методы, использованные для сбора/селекции доказательств: </w:t>
      </w:r>
      <w:r>
        <w:rPr/>
        <w:t>поиск в электронных базах дан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писание методов, использованных для сбора/селекции доказательств:</w:t>
      </w:r>
    </w:p>
    <w:p>
      <w:pPr>
        <w:pStyle w:val="Normal"/>
        <w:ind w:left="360" w:hanging="0"/>
        <w:rPr/>
      </w:pPr>
      <w:r>
        <w:rPr/>
        <w:t xml:space="preserve">доказательной базой для рекомендаций является глубина публикаций вошедших в Кохрановскую библиотеку, базы данных </w:t>
      </w:r>
      <w:r>
        <w:rPr>
          <w:lang w:val="en-US"/>
        </w:rPr>
        <w:t>EMBASE</w:t>
      </w:r>
      <w:r>
        <w:rPr/>
        <w:t xml:space="preserve"> и </w:t>
      </w:r>
      <w:r>
        <w:rPr>
          <w:lang w:val="en-US"/>
        </w:rPr>
        <w:t>MEDLINE</w:t>
      </w:r>
      <w:r>
        <w:rPr/>
        <w:t>. Глубина поиска составляла 10 л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етоды, использованные для оценки качества и глубины доказательств:</w:t>
      </w:r>
    </w:p>
    <w:p>
      <w:pPr>
        <w:pStyle w:val="Normal"/>
        <w:numPr>
          <w:ilvl w:val="0"/>
          <w:numId w:val="5"/>
        </w:numPr>
        <w:rPr/>
      </w:pPr>
      <w:r>
        <w:rPr/>
        <w:t>Консенсус экспертов</w:t>
      </w:r>
    </w:p>
    <w:p>
      <w:pPr>
        <w:pStyle w:val="Normal"/>
        <w:numPr>
          <w:ilvl w:val="0"/>
          <w:numId w:val="5"/>
        </w:numPr>
        <w:rPr/>
      </w:pPr>
      <w:r>
        <w:rPr/>
        <w:t>Оценка значимости в соответствии с рейтиноговой схемо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ейтиноговая схема для оценки силы рекомендац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89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ньшей мере, один метаанализ, систематический обзор, или РКИ напрямую примененные к целевой популяции и демонстрирующий устойчивость результат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казательств, включающих результаты исследований, напрямую применимые к целевой популяции и демонстрирующих общую устойчивость результат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проведенные исследования случай-контроль или когортные исследования со средней вероятностью причинной взаимосвяз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ие пилотные исследования, описание случаев, мнение экспертов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писание метода валидизации рекомендац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Настоящие рекомендации в предварительной версии были рецензированы независимыми экспертами по доступности для понимания врачей ревматологов, врачей первичного звена и участковых терапевтов, оценки их важности для повседневной практики.</w:t>
      </w:r>
    </w:p>
    <w:p>
      <w:pPr>
        <w:pStyle w:val="Normal"/>
        <w:ind w:left="720" w:hanging="0"/>
        <w:rPr/>
      </w:pPr>
      <w:r>
        <w:rPr/>
        <w:t>Комментарии, полученные от экспертов систематизировались и обсуждались председателем и членами рабочей группы, регистрировались изменения каждого пункта рекомендаций. Предварительные рекомендации были представлены для дискуссии на Конференции ФГБУ НИИР РАМН, на совещании Экспертного Совета Ассоциации ревматологов России и выставлены для широкого обсуждения на сайте ФГБУ НИИР РАМН и АР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абочая групп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ля окончательной редакции и контроля качества рекомендации были повторно проанализированы членами рабочей группы, которые пришли к заключении, что все замечания и комментарии экспертов приняты во внимание, риск систематических ошибок сведен к минимум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сновные рекомендаци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ила рекомендаций (А-</w:t>
      </w:r>
      <w:r>
        <w:rPr>
          <w:lang w:val="en-US"/>
        </w:rPr>
        <w:t>D</w:t>
      </w:r>
      <w:r>
        <w:rPr/>
        <w:t>) приводятся при изложении текста рекомендац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Определение, принципы диагности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Системная красная волчанка (СКВ)</w:t>
      </w:r>
      <w:r>
        <w:rPr/>
        <w:t xml:space="preserve"> – системное аутоиммунное заболевание неизвестной этиологии, характеризующееся гиперпродукцией органоспецифических аутоантител к различным компонентам клеточного ядра с развитием иммуновоспалительного повреждения тканей и внутренних орган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Код по МКБ-10</w:t>
      </w:r>
      <w:r>
        <w:rPr/>
        <w:t xml:space="preserve"> М.32 Системная красная волчан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Эпидемиология</w:t>
      </w:r>
    </w:p>
    <w:p>
      <w:pPr>
        <w:pStyle w:val="Normal"/>
        <w:ind w:left="360" w:hanging="0"/>
        <w:rPr/>
      </w:pPr>
      <w:r>
        <w:rPr/>
        <w:t>Заболеваемость СКВ колеблется от 4 до 250 случаев на 100000 населения. Пик заболеваемости приходится на 15-25 лет. Женщины страдают в 8-10 раз чаще мужчин. Смертность при СКВ в 3 раза выше, чем в популя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филактика</w:t>
      </w:r>
    </w:p>
    <w:p>
      <w:pPr>
        <w:pStyle w:val="Normal"/>
        <w:ind w:left="360" w:hanging="0"/>
        <w:rPr/>
      </w:pPr>
      <w:r>
        <w:rPr/>
        <w:t>Этиология неизвестна, профилактика не проводи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крининг</w:t>
      </w:r>
    </w:p>
    <w:p>
      <w:pPr>
        <w:pStyle w:val="Normal"/>
        <w:ind w:left="360" w:hanging="0"/>
        <w:rPr/>
      </w:pPr>
      <w:r>
        <w:rPr/>
        <w:t>Не проводи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иагностика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Диагноз системной красной волчанки должен быть обоснован наличием клинических проявлений и данными лабораторных исследований. Для подтверждения диагноза требуется не менее 4 из 11 критериев </w:t>
      </w:r>
      <w:r>
        <w:rPr>
          <w:lang w:val="en-US"/>
        </w:rPr>
        <w:t>ACR</w:t>
      </w:r>
      <w:r>
        <w:rPr/>
        <w:t xml:space="preserve">, 1997 г. В случае включения пациента в клиническое  исследование рекомендуется использовать диагностические критерии </w:t>
      </w:r>
      <w:r>
        <w:rPr>
          <w:lang w:val="en-US"/>
        </w:rPr>
        <w:t>SLICC</w:t>
      </w:r>
      <w:r>
        <w:rPr/>
        <w:t xml:space="preserve">, 2012, согласно которым для установления диагноза СКВ должно быть 4 критерия, один из которых должен быть иммунологический ( любой из: а-ДНК, АНФ, </w:t>
      </w:r>
      <w:r>
        <w:rPr>
          <w:lang w:val="en-US"/>
        </w:rPr>
        <w:t>Sm</w:t>
      </w:r>
      <w:r>
        <w:rPr/>
        <w:t xml:space="preserve">,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L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3, </w:t>
      </w:r>
      <w:r>
        <w:rPr>
          <w:lang w:val="en-US"/>
        </w:rPr>
        <w:t>C</w:t>
      </w:r>
      <w:r>
        <w:rPr/>
        <w:t>4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Диагностические критерии СКВ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(ACR, 1997)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eastAsia="Times New Roman"/>
        </w:rPr>
        <w:t xml:space="preserve">     </w:t>
      </w:r>
      <w:r>
        <w:rPr/>
        <w:t>1. Сыпь на скулах: фиксированная эритема, с тенденцией к распространению на носогубную зону.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>2. Дискоидная сыпь: эритематозные приподнимающиеся бляшки с прилипающими кожными чешуйками и фолликулярными пробками, на старых очагах возможны атрофические рубцы.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>3. Фотосенсибилизация: кожная сыпь, возникающая в результате реакции на солнечный свет.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>4. Язвы в ротовой полости: изъязвления полости рта или носоглотки, обычно безболезненные.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>5. Артрит: неэрозивный артрит, поражающий 2 или более периферических сустава, проявляющийся болезненностью, отеком и выпотом.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>6. Серозит: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 xml:space="preserve"> плеврит (плевральные боли и/или шум трения плевры, и/или плевральный выпот),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 xml:space="preserve"> перикардит (шум трения перикарда при аускультации и/или признаки перикардита при эхокардиографии).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 xml:space="preserve">7. Поражение почек: 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 xml:space="preserve">персистирующая протеинурия не менее 0,5 г/сутки 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>и/или цилиндрурия (эритроцитарная, зернистая или смешанная).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 xml:space="preserve">8. Поражение ЦНС: 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>судороги,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 xml:space="preserve"> психоз (в отсутствие приема ЛС или метаболических нарушений).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>9. Гематологические нарушения: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 xml:space="preserve"> гемолитическая анемия с ретикулоцитозом,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 xml:space="preserve"> лейкопения &lt; 4,0 х10 9 /л  (зарегистрированная 2 и более раза), 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>тромбоцитопения &lt; 100 х10 9 /л   (при отсутствии приема лекарственных препаратов).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 xml:space="preserve">10. Иммунологические нарушения: 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 xml:space="preserve">1. а-ДНК, 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 xml:space="preserve">2. а-SM, 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 xml:space="preserve">3. антитела к фосфолипидам, 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 xml:space="preserve">4. положительный тест на волчаночный антикоагулянт, 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>5. стойкая ложно- положительная реакция Вассермана (не менее 6 месяцев) при лабораторно подтвержденном отсутствии сифилиса.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 xml:space="preserve">11. Повышение титров АНФ  (при отсутствии лекарств, вызывающих волчаночноподобный синдром).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/>
        <w:t>ИТОГО: |__|__| из 11 критериев</w:t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иагностические критерии СКВ (SLICC,2012г.)</w:t>
      </w:r>
    </w:p>
    <w:p>
      <w:pPr>
        <w:pStyle w:val="Normal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"/>
        <w:gridCol w:w="540"/>
        <w:gridCol w:w="540"/>
        <w:gridCol w:w="8383"/>
      </w:tblGrid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ЛИНИЧЕСКИЕ КРИТЕРИИ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рое, активное поражение кожи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пь на скулах (не учитываются дискоидные высыпания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ллезные высыпани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ксический эпидермальный некроз как вариант СКВ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улопапулезная сып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тосенсибилизация: кожная сыпь, возникающая в результате реакции 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лнечный све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Или подострая кожная волчанка (неиндурированные псориазоформные и/ил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круговые полициклические повреждения, которые проходят без образовани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рубцов, но с возможной поствоспалительной депигментацией или телеангиоэктазиями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Хроническая кожная волчанка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ическая дискоидная сып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кализованная (выше шеи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енерализованная (выше и ниже шеи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ипертрофические (бородавчатые) поражения кож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нникули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ражение слизисты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ечные эритематозные бляшки на туловище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лляриты (Красная волчанка обморожения, Гатчинсона, проявляющаяся поражением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чиков пальцев, ушных раковин, пяточных и икроножных областей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искоидная красная волчанка по типу красного плоского лишая или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overlap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Язв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лизистых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В отсутствии следующих причин, таких как: васкулит, болезнь Бехчета ¸ инфекция вирусом герпеса, воспалительные заболевания кишечника, реактивный артрит, и употребление кислых пищевых продуктов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товой полост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б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щек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зык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совой полост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ерубцовая алопеция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диффузное истончение волос или повышенная хрупкость волос с видимыми обломанными участками)</w:t>
              <w:br/>
              <w:t>(</w:t>
            </w:r>
            <w:r>
              <w:rPr>
                <w:rFonts w:eastAsia="Times New Roman"/>
                <w:i/>
                <w:iCs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В отсутствии</w:t>
            </w: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следующих причин</w:t>
            </w: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 xml:space="preserve">, </w:t>
            </w:r>
            <w:r>
              <w:rPr>
                <w:rFonts w:eastAsia="Times New Roman"/>
                <w:i/>
                <w:iCs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таких как: очаговая алопеция, лекарственная, вследствии  дефицита железа, и андрогенная 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ртрит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Синовит с участием 2 или более суставов, характеризующееся отеком или выпотом</w:t>
              <w:b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Или Болезненность 2 или более суставов и утренняя скованность по крайней мере 30 мину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ерозит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Типичный плеврит в течении более чем 1 дн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ли Плевральный выпо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ли шум трения плевры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Типичная перикардиальная боль (боль в положении лежа,  купирующаяся при положении сидя с наклоном вперед) в течении более чем 1 дн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ли Перикардиальный выпо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ли шум трения перикард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ли  электрокардиографические признаки перикардита</w:t>
            </w: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(В отсутствии следующих причин, таких как: инфекция, уремия, и перикардит Дресслера)</w:t>
              <w:b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ражение почек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Соотношение уровня белок/креатинин (или суточная протенурия) в моче, более  500 мг белка за 24 часа</w:t>
              <w:b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Или эритроциты в моче 5 или более или цилиндры в моче 5 или более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ейропсихические поражения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пилептический приступ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сихоз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но/полиневрит (</w:t>
            </w:r>
            <w:r>
              <w:rPr>
                <w:rFonts w:eastAsia="Times New Roman"/>
                <w:i/>
                <w:iCs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в отсутствии других причин, таких как первичный васкулит)</w:t>
              <w:b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ели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атология черпно-мозговых нервов/периферическая нейропатия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/>
                <w:i/>
                <w:iCs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в отсутствии других  причин, таких как: первичный васкулит, инфекции и сахарного диабета)</w:t>
              <w:b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рое нарушение сознания (</w:t>
            </w:r>
            <w:r>
              <w:rPr>
                <w:rFonts w:eastAsia="Times New Roman"/>
                <w:i/>
                <w:iCs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в отсутствие других причин, в том числе токсических / метаболических, уремии, лекарственных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емолитическая анемия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Лейкоп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&lt;4,0 х10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/л  по крайней мере один раз) (</w:t>
            </w:r>
            <w:r>
              <w:rPr>
                <w:rFonts w:eastAsia="Times New Roman"/>
                <w:i/>
                <w:iCs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в отсутствии других причин, таких как: синдром Фелти, лекарственные и портальной гипертензии</w:t>
            </w: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)</w:t>
              <w:b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ли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Лимфоп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&lt;1,0 х10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/л  по крайней мере один раз (</w:t>
            </w:r>
            <w:r>
              <w:rPr>
                <w:rFonts w:eastAsia="Times New Roman"/>
                <w:i/>
                <w:iCs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в отсутствии других причин, таких как: кортикостероиды, лекарства, и инфекция)</w:t>
            </w: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b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ромбоцитоп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&lt;100 х10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/л  по крайней мере один раз)</w:t>
            </w: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 xml:space="preserve"> (</w:t>
            </w:r>
            <w:r>
              <w:rPr>
                <w:rFonts w:eastAsia="Times New Roman"/>
                <w:i/>
                <w:iCs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в отсутствии других причин, таких как: лекарства, портальная гипертензия, и тромботическая тромбоцитопеническая пурпура</w:t>
            </w: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)</w:t>
              <w:br/>
            </w:r>
          </w:p>
        </w:tc>
      </w:tr>
      <w:tr>
        <w:trPr>
          <w:trHeight w:val="416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ММУНОЛОГИЧЕСКИЕ КРИТЕРИИ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 xml:space="preserve">ANA </w:t>
            </w: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выше уровня диапазона референс-лаборатории</w:t>
              <w:b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Anti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dsDN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выше уровня диапазона референс-лаборатории (или  &gt;2-х кратного увеличения методом ELISA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Anti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Sm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наличие антител к ядерному антигену Sm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Антифосфолипидные антитела</w:t>
            </w: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 xml:space="preserve"> положительные определенные любым из следующих способов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ожительный волчаночный антикоагулян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жно положительная реакция Вассерма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Средний или высокий титр антител к кардиолипину уровня (IgA, IgG, или IgM)</w:t>
              <w:b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Положительный результат теста на анти-β2-гликопротеин I (IgA, IgG,или  IgM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Низкий комлемен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зкий С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зкий С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зкий С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ложительная р-ция Кумбс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ри отсутствии гемолитической анемии</w:t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Клинические критерии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Иммунологические критер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Лечение системной красной волчанки</w:t>
      </w:r>
    </w:p>
    <w:p>
      <w:pPr>
        <w:pStyle w:val="Normal"/>
        <w:spacing w:lineRule="auto" w:line="360"/>
        <w:ind w:left="720" w:firstLine="709"/>
        <w:rPr>
          <w:b/>
          <w:b/>
        </w:rPr>
      </w:pPr>
      <w:r>
        <w:rPr>
          <w:b/>
        </w:rPr>
        <w:t>Общие рекомендации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Основная цель фармакотерапии СКВ – достижение ремиссии (или низкой активности) заболевания (уровень доказательности С), а также снижение риска коморбидных заболеваний (уровень доказательности С). Оценка эффекта терапии должна основываться на стандартизованных индексах: BILAG,SELENA-SLEDAI,SLEDAI2K, SRI, SFI включающих клинико-лабораторные признаки поражения внутренних органов и систем, также индекс глобальной оценки состояния пациента –PGA. Лечение пациентов с СКВ должно проводиться врачами-ревматологами (в виде исключения врач общей практики, но при консультативной поддержке врача-ревматолога) с привлечение специалистов других медицинских специальностей (нефрологи, дерматологи, гематологи, кардиологи, невропатологи, психиатры и др.) и основываться на тесном взаимодействии врача и пациента (уровень доказательности С).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Следует рекомендовать пациентам избегать факторов, которые могут провоцировать обострение болезни (интеркуррентные инфекции, стресс, инсоляция, немотивированный прием медикаментов и др.), отказаться от курения, стремится к поддержанию нормальной массы тела (уровень доказательности С). У больных СКВ повышен риск развития интеркуррентных инфекций, атеросклероза, артериальной гипертензии, диабета, злокачественных заболеваний, что в значительной степени увеличивает летальность. Пациенты с повышенным риском подлежат наблюдению и обследованию совместно с профильными специалистами.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Основное место в лечении СКВ занимают глюкокортикоиды (ГК), цитостатики и аминохинолиновые препараты (уровень доказательности А).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Для лечения СКВ с невысокой степенью активности и без поражения жизненно-важных органов должны быть использованы низкие дозы ГК и\или аминохинолиновые препараты. НПВП используются в течение короткого времени и только у пациентов с низкой степенью вероятности развития побочных эффектов. При недостаточной эффективности ГК или с целью уменьшения дозы возможно назначение цитостатиков (азатиоприн, мофетила микофенолат или метотрексат), (уровень доказательности А). Рекомендуемая ежедневная доза ГК не должна превышать 20-25 мг, плаквенил назначается в дозе 200-400 мг в день (уровень доказательности А). Пульс-терапия (инфузии 6- метилпеднизолона 3 дня по 500-1000 мг) назначается в случаях торпидного течения (уровень доказательности С). Наряду с основными препаратами при показаниях могут быть использованы антибиотики, препараты крови, противовирусные и противогрибковые препараты, анти-коагулянты, дезагреганты, мочегонные и гипотензивные препараты, статины. При поражении ЦНС могут назначаться седативные, противосудорожные и психотропные препараты.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 xml:space="preserve">У больных СКВ с высокой иммунологической и клинической активностью (высокий уровень анти –ДНК, снижение С3 и С4 компонентов комплемента, </w:t>
      </w:r>
      <w:r>
        <w:rPr>
          <w:lang w:val="en-US"/>
        </w:rPr>
        <w:t>SLEDAI</w:t>
      </w:r>
      <w:r>
        <w:rPr/>
        <w:t xml:space="preserve"> 6-10 баллов), без клинических признаков активного волчаночного нефрита и ЦНС рекомендуется применение анти-BLyS терапии (Белимумаб) по 10 мг\кг ежемесячно (уровень доказательности А). Наличие высокой иммунологической активности. Умеренная активность СКВ (SLEDAI 6-10 баллов). Белимумаб назначается больным /СКВ с преимущественным поражением кожи, слизистых оболочек, суставов, неактивным волчаночным нефритом (протеинурия ≤ 2г), с не критическим уровнем анемии, тромбоцитопении, лейкопении, с частым развитием обострений и с зависимостью от приема средних и высоких доз ГК, высоким риском развития осложнений терапии (повреждения органов), инфекций.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Поражение жизненно-важных органов при СКВ может привести к необратимой утрате функции и\или летальному исходу. Например, при нефрите, к развитию терминальной почечной недостаточности, при поражении сердца к тяжелой сердечной недостаточности, угроза жизни нередко наблюдается при поражении ЦНС, развитии альвеолита, анемии и тромбоцитопении. В случаях прогрессирующего течения СКВ, с высокой активностью и тяжелыми поражениями внутренних органов ГК назначаются в высоких (подавляющих) дозах. Обычно применяется преднизолон внутрь в дозах 40-60 мг (или 0.5-1.0 мг\кг веса) (уровень доказательности А). При критических ситуациях или неэффективности назначения преднизолона внутрь применяются инфузии 6-метилпреднизолона (пульс-терапия 3 дня подряд по 15-20 мг\кг) (уровень доказательности С). ГК гормоны в терапии СКВ занимают особое место и их назначение является обязательным при средней и высокой активности СКВ. Длительность терапии практически не ограничена и может продолжаться в течение многих лет. При достижении улучшения, снижения активности болезни - доза ГК может быть медленно уменьшена (обычно по 1 мг в 7-10 дней)  до поддерживающей, которая варьирует в зависимости от течения болезни, поражения того или иного органа или системы, риска раз-вития обострения, коморбидных заболеваний и осложнений. Препаратом выбора для системной или инфузионной терапии ГК является 6-метилпреднизолон. При длительном приеме ГК у больных необходимо контролировать и проводить профилактику остеопороза, сахарного диабета, атеросклероза, гиперлипидемии, артериальной гипертензии, поражения ЖКТ, катаракты, глаукомы.  Рандомизированных исследований эффективности ГК при СКВ не проводилось (уровень доказательности С).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Цитостатики (цитостатические иммунодепрессанты) назначаются больным СКВ при прогрессирующем течении, высокой активности, сопровождающимися поражением жиз-ненно-важных органов и систем. Для индукционной терапии используется циклофосфан (ЦФ) или мофетила микофенолат (ММФ). ЦФ назначается при развитии волчаночного нефрита по 1000 мг внутривенно ежемесячно в течение 6 месяцев или по 500 мг каждые 2 недели, до 6 инфузий. ММФ назначается в дозе 2-3 г в день в течение 6 месяцев. ЦФ и ММФ применяются в комбинации с пульс-терапией 6-метилпреднизолоном и последующим назначением ГК внутрь в дозе 0.5-1.0 мг\кг (уровень доказательности А). Индукционная терапия проводится в течение 3-6 месяцев. При достижении клинико-лабораторного эффекта цитостатики используются в качестве поддерживающей терапии: ММФ в дозах 1-2 г в день или азатиоприн 2 мг\кг в день в течение 6 месяцев. (уровень доказательности А). В отдельных случаях может быть использован циклоспорин. Цитостатики являются важнейшим компонентом лечения СКВ, особенно при угрожающем течении с поражением почек, ЦНС, генерализованном васкулите, альвеолите. Назначение цитостатиков как в индукционной фазе, так при поддерживаю-щей терапии должно находится под постоянным контролем. При назначении этих препаратов высок риск развития бактериальных и вирусных инфекций, токсического гепатита, угнетения костномозгового кроветворения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Лечение волчаночного нефрита (ВН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Определение</w:t>
      </w:r>
    </w:p>
    <w:p>
      <w:pPr>
        <w:pStyle w:val="Normal"/>
        <w:spacing w:lineRule="auto" w:line="360"/>
        <w:ind w:firstLine="709"/>
        <w:rPr/>
      </w:pPr>
      <w:r>
        <w:rPr/>
        <w:t xml:space="preserve">в настоящих рекомендациях ВН определяется соответственно критериям ACR: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ерсистирующая протеинурия &gt; 0,5 г\день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и\или : 5 эритроцитов, 5 лейкоцитов или цилиндров при отсутствии инфекции мочевых путей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дополнительно: данные нефробиопсии с подтверждением иммуннокомплексного нефрита</w:t>
      </w:r>
    </w:p>
    <w:p>
      <w:pPr>
        <w:pStyle w:val="Normal"/>
        <w:spacing w:lineRule="auto" w:line="360"/>
        <w:ind w:left="1429" w:hanging="0"/>
        <w:rPr/>
      </w:pPr>
      <w:r>
        <w:rPr/>
        <w:t>Биопсия почки, при отсутствии противопоказаний должна проводиться у всех пациентов СКВ с активным нефритом. Результаты биопсии должны оцениваться по классификации ISN\RPS, (уровень доказательности A).</w:t>
      </w:r>
    </w:p>
    <w:p>
      <w:pPr>
        <w:pStyle w:val="Normal"/>
        <w:spacing w:lineRule="auto" w:line="360"/>
        <w:ind w:left="1429" w:hanging="0"/>
        <w:rPr/>
      </w:pPr>
      <w:r>
        <w:rPr/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ассификация волчаночного нефрита Международной ассоциации нефрологов 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нефропатологов </w:t>
            </w:r>
            <w:r>
              <w:rPr>
                <w:rFonts w:eastAsia="Times New Roman"/>
                <w:i/>
                <w:color w:val="231F20"/>
                <w:lang w:val="en-US" w:eastAsia="ru-RU"/>
              </w:rPr>
              <w:t>ISN</w:t>
            </w:r>
            <w:r>
              <w:rPr>
                <w:rFonts w:eastAsia="Times New Roman"/>
                <w:i/>
                <w:color w:val="231F20"/>
                <w:lang w:eastAsia="ru-RU"/>
              </w:rPr>
              <w:t>\</w:t>
            </w:r>
            <w:r>
              <w:rPr>
                <w:rFonts w:eastAsia="Times New Roman"/>
                <w:i/>
                <w:color w:val="231F20"/>
                <w:lang w:val="en-US" w:eastAsia="ru-RU"/>
              </w:rPr>
              <w:t>RPS</w:t>
            </w:r>
            <w:r>
              <w:rPr>
                <w:rFonts w:eastAsia="Times New Roman"/>
                <w:lang w:eastAsia="ru-RU"/>
              </w:rPr>
              <w:t xml:space="preserve"> ,2003 г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Класс </w:t>
            </w: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 xml:space="preserve">                                         Минимальные изменения мезангиум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Класс </w:t>
            </w:r>
            <w:r>
              <w:rPr>
                <w:rFonts w:eastAsia="Times New Roman"/>
                <w:lang w:val="en-US" w:eastAsia="ru-RU"/>
              </w:rPr>
              <w:t>II</w:t>
            </w:r>
            <w:r>
              <w:rPr>
                <w:rFonts w:eastAsia="Times New Roman"/>
                <w:lang w:eastAsia="ru-RU"/>
              </w:rPr>
              <w:t xml:space="preserve">                                        Мезангиально-пролиферативный В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Класс </w:t>
            </w:r>
            <w:r>
              <w:rPr>
                <w:rFonts w:eastAsia="Times New Roman"/>
                <w:lang w:val="en-US" w:eastAsia="ru-RU"/>
              </w:rPr>
              <w:t>III</w:t>
            </w:r>
            <w:r>
              <w:rPr>
                <w:rFonts w:eastAsia="Times New Roman"/>
                <w:lang w:eastAsia="ru-RU"/>
              </w:rPr>
              <w:t xml:space="preserve">                                       Очаговый ВН (&lt; 50% пораженных клубочков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/>
                <w:lang w:val="en-US" w:eastAsia="ru-RU"/>
              </w:rPr>
              <w:t>III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A</w:t>
            </w:r>
            <w:r>
              <w:rPr>
                <w:rFonts w:eastAsia="Times New Roman"/>
                <w:lang w:eastAsia="ru-RU"/>
              </w:rPr>
              <w:t xml:space="preserve"> – активные пораж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/>
                <w:lang w:val="en-US" w:eastAsia="ru-RU"/>
              </w:rPr>
              <w:t>III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A</w:t>
            </w:r>
            <w:r>
              <w:rPr>
                <w:rFonts w:eastAsia="Times New Roman"/>
                <w:lang w:eastAsia="ru-RU"/>
              </w:rPr>
              <w:t>\</w:t>
            </w: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 xml:space="preserve">  - активные и хронические пораж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/>
                <w:lang w:val="en-US" w:eastAsia="ru-RU"/>
              </w:rPr>
              <w:t>III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 xml:space="preserve"> – хронические пораж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Класс </w:t>
            </w:r>
            <w:r>
              <w:rPr>
                <w:rFonts w:eastAsia="Times New Roman"/>
                <w:lang w:val="en-US" w:eastAsia="ru-RU"/>
              </w:rPr>
              <w:t>IV</w:t>
            </w:r>
            <w:r>
              <w:rPr>
                <w:rFonts w:eastAsia="Times New Roman"/>
                <w:lang w:eastAsia="ru-RU"/>
              </w:rPr>
              <w:t xml:space="preserve">                                       Диффузный ВН (&gt; 50% пораженных клубочков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/>
                <w:lang w:eastAsia="ru-RU"/>
              </w:rPr>
              <w:t>Диффузно-сегментарный (</w:t>
            </w:r>
            <w:r>
              <w:rPr>
                <w:rFonts w:eastAsia="Times New Roman"/>
                <w:lang w:val="en-US" w:eastAsia="ru-RU"/>
              </w:rPr>
              <w:t>IV</w:t>
            </w: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  или глобальный (</w:t>
            </w:r>
            <w:r>
              <w:rPr>
                <w:rFonts w:eastAsia="Times New Roman"/>
                <w:lang w:val="en-US" w:eastAsia="ru-RU"/>
              </w:rPr>
              <w:t>IV</w:t>
            </w: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/>
                <w:lang w:val="en-US" w:eastAsia="ru-RU"/>
              </w:rPr>
              <w:t>G</w:t>
            </w:r>
            <w:r>
              <w:rPr>
                <w:rFonts w:eastAsia="Times New Roman"/>
                <w:lang w:eastAsia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/>
                <w:lang w:val="en-US" w:eastAsia="ru-RU"/>
              </w:rPr>
              <w:t>IVA</w:t>
            </w:r>
            <w:r>
              <w:rPr>
                <w:rFonts w:eastAsia="Times New Roman"/>
                <w:lang w:eastAsia="ru-RU"/>
              </w:rPr>
              <w:t xml:space="preserve"> - активные пораж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/>
                <w:lang w:val="en-US" w:eastAsia="ru-RU"/>
              </w:rPr>
              <w:t>IV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A</w:t>
            </w:r>
            <w:r>
              <w:rPr>
                <w:rFonts w:eastAsia="Times New Roman"/>
                <w:lang w:eastAsia="ru-RU"/>
              </w:rPr>
              <w:t>\</w:t>
            </w: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 xml:space="preserve"> - активные и хроническ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/>
                <w:lang w:val="en-US" w:eastAsia="ru-RU"/>
              </w:rPr>
              <w:t>IV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 xml:space="preserve"> – хроническ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Класс </w:t>
            </w:r>
            <w:r>
              <w:rPr>
                <w:rFonts w:eastAsia="Times New Roman"/>
                <w:lang w:val="en-US" w:eastAsia="ru-RU"/>
              </w:rPr>
              <w:t>V</w:t>
            </w:r>
            <w:r>
              <w:rPr>
                <w:rFonts w:eastAsia="Times New Roman"/>
                <w:lang w:eastAsia="ru-RU"/>
              </w:rPr>
              <w:t xml:space="preserve">                                         Мембранозный ВН (одновременно могут быть измен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/>
                <w:lang w:val="en-US" w:eastAsia="ru-RU"/>
              </w:rPr>
              <w:t>III</w:t>
            </w:r>
            <w:r>
              <w:rPr>
                <w:rFonts w:eastAsia="Times New Roman"/>
                <w:lang w:eastAsia="ru-RU"/>
              </w:rPr>
              <w:t xml:space="preserve"> и </w:t>
            </w:r>
            <w:r>
              <w:rPr>
                <w:rFonts w:eastAsia="Times New Roman"/>
                <w:lang w:val="en-US" w:eastAsia="ru-RU"/>
              </w:rPr>
              <w:t>IV</w:t>
            </w:r>
            <w:r>
              <w:rPr>
                <w:rFonts w:eastAsia="Times New Roman"/>
                <w:lang w:eastAsia="ru-RU"/>
              </w:rPr>
              <w:t xml:space="preserve"> класс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Класс </w:t>
            </w:r>
            <w:r>
              <w:rPr>
                <w:rFonts w:eastAsia="Times New Roman"/>
                <w:lang w:val="en-US" w:eastAsia="ru-RU"/>
              </w:rPr>
              <w:t>VI</w:t>
            </w:r>
            <w:r>
              <w:rPr>
                <w:rFonts w:eastAsia="Times New Roman"/>
                <w:lang w:eastAsia="ru-RU"/>
              </w:rPr>
              <w:t xml:space="preserve">                                        Нефросклероз без признаков активности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9"/>
        </w:numPr>
        <w:spacing w:lineRule="auto" w:line="360"/>
        <w:rPr>
          <w:lang w:val="en-US"/>
        </w:rPr>
      </w:pPr>
      <w:r>
        <w:rPr/>
        <w:t xml:space="preserve">Лечение ВН должно проводится в соответствии с классификационным типом нефрита. При выявлении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класса назначение подавляющей иммуносупрессивной и ГК терапии не проводится (уровень доказательности С). В случаях выявления протеинурии ≥ 0,5 г\24 час. и эритроцитурии требуется назначение ГК и азатиоприна. При наличии </w:t>
      </w:r>
      <w:r>
        <w:rPr>
          <w:lang w:val="en-US"/>
        </w:rPr>
        <w:t>III</w:t>
      </w:r>
      <w:r>
        <w:rPr/>
        <w:t xml:space="preserve"> класса ВН (субэндотелиальные депозиты и пролиферативные изменения &lt; 50% клубочков) требуется агрессивная терапия ГК и иммунодепрессантами. Класс </w:t>
      </w:r>
      <w:r>
        <w:rPr>
          <w:lang w:val="en-US"/>
        </w:rPr>
        <w:t>V</w:t>
      </w:r>
      <w:r>
        <w:rPr/>
        <w:t xml:space="preserve"> (субэпителиальные депозиты и утолщение мембран капилляров клубочков) при сочетании с </w:t>
      </w:r>
      <w:r>
        <w:rPr>
          <w:lang w:val="en-US"/>
        </w:rPr>
        <w:t>III</w:t>
      </w:r>
      <w:r>
        <w:rPr/>
        <w:t>\</w:t>
      </w:r>
      <w:r>
        <w:rPr>
          <w:lang w:val="en-US"/>
        </w:rPr>
        <w:t>IV</w:t>
      </w:r>
      <w:r>
        <w:rPr/>
        <w:t xml:space="preserve"> классом, требуют терапии как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класс. «Чистый </w:t>
      </w:r>
      <w:r>
        <w:rPr>
          <w:lang w:val="en-US"/>
        </w:rPr>
        <w:t>V</w:t>
      </w:r>
      <w:r>
        <w:rPr/>
        <w:t xml:space="preserve"> мембранозный класс ВН» рассматривается иначе, чем класс  </w:t>
      </w:r>
      <w:r>
        <w:rPr>
          <w:lang w:val="en-US"/>
        </w:rPr>
        <w:t>VI</w:t>
      </w:r>
      <w:r>
        <w:rPr/>
        <w:t xml:space="preserve">. Класс </w:t>
      </w:r>
      <w:r>
        <w:rPr>
          <w:lang w:val="en-US"/>
        </w:rPr>
        <w:t>VI</w:t>
      </w:r>
      <w:r>
        <w:rPr/>
        <w:t>, склероз более 90% клубочков, требует подготовки к пересадке почки, а не иммуносупрессивной терапии. Классификационные разделы «А» и «С» указывают на степень хронизации и активности, при преобладании хронизации гистопатологических изменений незначительна вероятность ответа на иммуносупрессию.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При выявлении активного волчаночного нефрита, помимо основной терапии ГК и цитостатиками, должна назначаться дополнительная терапия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Амнихинолиновые препараты (плаквенил) назначается в дозах от 200 до 400 мг в день, при отсутствии противопоказаний (уровень доказательности С)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и наличии протеинурии &gt; 0,5г\24часа назначаются блокаторы ангиотензиновых рецепторов (уровень доказательности А)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и повышении уровня липопротеидов низкой плотности в сыворотке крови ≥ 100 мг\дл рекомендуется назначение статинов (уровень доказательности С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комендация по целесообразности назначения плаквенила основана на данных проспективного контролируемого исследования, продемонстрировавшего уменьшение обострений СКВ при назначении гидроксихлорохина (ГХ).  При назначении ГХ уменьшается индекс повреждения, включая повреждение почек и риск гиперкоагуляци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локаторы ангиотензиновых рецепторов снижают протеинурию на 30%, значительно уменьшают риск удвоения креатинина и развитие терминальной почечной недостаточности у больных с недиабетической нефропатией. Ангиотензин-конвертирующие ферменты и блокаторы рецепторов превосходят по эффективности блокаторы кальциевых каналов.</w:t>
      </w:r>
    </w:p>
    <w:p>
      <w:pPr>
        <w:pStyle w:val="Normal"/>
        <w:spacing w:lineRule="auto" w:line="360"/>
        <w:ind w:left="1429" w:hanging="0"/>
        <w:rPr/>
      </w:pPr>
      <w:r>
        <w:rPr/>
      </w:r>
    </w:p>
    <w:p>
      <w:pPr>
        <w:pStyle w:val="Normal"/>
        <w:spacing w:lineRule="auto" w:line="360"/>
        <w:ind w:left="1429" w:hanging="0"/>
        <w:rPr/>
      </w:pPr>
      <w:r>
        <w:rPr/>
        <w:t xml:space="preserve">4.3  </w:t>
      </w:r>
      <w:r>
        <w:rPr>
          <w:b/>
        </w:rPr>
        <w:t>Рекомендации по индукционной терапии ВН III|IV класса.</w:t>
      </w:r>
    </w:p>
    <w:p>
      <w:pPr>
        <w:pStyle w:val="Normal"/>
        <w:spacing w:lineRule="auto" w:line="360"/>
        <w:ind w:left="1429" w:hanging="0"/>
        <w:rPr/>
      </w:pPr>
      <w:r>
        <w:rPr/>
        <w:t>С целью подавления активности ВН обязательным компонентом индукционной терапии являются ЦФ и ММФ (уровень доказательности А). Иммуносупрессивная тера-пия назначается в комбинации с 3-х дневной пульс терапией 6-метилпреднизолоном (по 1000 мг в день) и последующим назначением ГК внутрь в дозах 0.5-1.0 мг\кг в день, снижение дозы при достижении эффекта (уровень доказательности С).</w:t>
      </w:r>
    </w:p>
    <w:p>
      <w:pPr>
        <w:pStyle w:val="Normal"/>
        <w:spacing w:lineRule="auto" w:line="360"/>
        <w:ind w:left="1429" w:hanging="0"/>
        <w:rPr/>
      </w:pPr>
      <w:r>
        <w:rPr/>
        <w:t>ММФ: назначается в дозах 2-3 г в день в течение всего периода индукционной терапии (6 месяцев).</w:t>
      </w:r>
    </w:p>
    <w:p>
      <w:pPr>
        <w:pStyle w:val="Normal"/>
        <w:spacing w:lineRule="auto" w:line="360"/>
        <w:ind w:left="1429" w:hanging="0"/>
        <w:rPr/>
      </w:pPr>
      <w:r>
        <w:rPr/>
        <w:t xml:space="preserve">ЦФ:  рекомендуется 2 режима назначения ЦФ при ВН: </w:t>
      </w:r>
    </w:p>
    <w:p>
      <w:pPr>
        <w:pStyle w:val="Normal"/>
        <w:spacing w:lineRule="auto" w:line="360"/>
        <w:ind w:left="1429" w:hanging="0"/>
        <w:rPr/>
      </w:pPr>
      <w:r>
        <w:rPr/>
        <w:t>1.</w:t>
        <w:tab/>
        <w:t xml:space="preserve"> ЦФ назначается в «низких дозах» по 500 мг внутривенно 1 раз в 2 недели, суммарно 6 доз, с последующим назначением Азатиоприна или ММФ внутрь (уровень доказательности В)</w:t>
      </w:r>
    </w:p>
    <w:p>
      <w:pPr>
        <w:pStyle w:val="Normal"/>
        <w:spacing w:lineRule="auto" w:line="360"/>
        <w:ind w:left="1429" w:hanging="0"/>
        <w:rPr/>
      </w:pPr>
      <w:r>
        <w:rPr/>
        <w:t>2.</w:t>
        <w:tab/>
        <w:t xml:space="preserve">«Высокие дозы» - ЦФ внутривенно по 500-1000 мг/м² поверхности тела + 6 метилпреднизолон 1000 мг ежемесячно в течение 6 месяцев, затем назнача-ется ММФ или Азатиприн внутрь (уровень доказательности А). </w:t>
      </w:r>
    </w:p>
    <w:p>
      <w:pPr>
        <w:pStyle w:val="Normal"/>
        <w:spacing w:lineRule="auto" w:line="360"/>
        <w:ind w:left="1429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По данным метаанализа и мнения экспертов ММФ и ЦФ являются эквивалентными компонентами индукционной терапии. Долгосрочные исследования ММФ и ЦФ при ВН немногочисленны но демонстрируют высокую эффективность 3 г ММФ ежедневно в течение 6 месяцев с последующим назначением более низких доз в течение 3 лет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Выбор дозы ММФ зависит от клинико-морфологической картины заболевания, например при III классе нефрита без полулуний или при наличии протеинурии и стабильном уровне креатинина (при отсутствии данных биопсии почки), - приемлемой может быть доза ММФ в 2-3 г в день. При наличии III-IV класса с полулуниями, а также у больных с протеинурией и увеличением уровня креатинина в последние 1-3 месяца доза ММФ должна составлять 3 г в сутки. Оптимизация назначения ММФ может быть осуществлена заменой на микофеноловую кислоту или кишечнорастворимый микофено-лат натрия, особенно при развитии тошноты и рвоты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едыдущие исследования, проведенные Национальным Институтом Здоровья США подтверждают высокую эффективность «высоких доз» ЦФ, назначаемых ежемесячно 6 месяцев и далее ежеквартально в течение 2 лет. Такой режим лечения был более эффективен в отношении предотвращения обострения ВН, чем короткий 6-и месячный курс. В тоже время «короткие курсы» ЦФ, проводимые в течение 3-6 месяцев с последующим назначение Азатиприна или ММФ также демонстрируют хорошие результаты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Рекомендации по использованию Пульс-терапии в качестве индукционной терапии ВН базируются прежде всего на мнении экспертов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Отсутствие конкретных рекомендаций по темпу снижения дозы ГК объясняется разнообразием клинических проявлений ВН и внепочечных проявлений СКВ.</w:t>
      </w:r>
    </w:p>
    <w:p>
      <w:pPr>
        <w:pStyle w:val="Normal"/>
        <w:spacing w:lineRule="auto" w:line="360"/>
        <w:ind w:firstLine="709"/>
        <w:rPr/>
      </w:pPr>
      <w:r>
        <w:rPr/>
        <w:t>4.4  Рекомендуется в большинстве случаев начинать индукционную терапию ЦФ или ММФ и не вносить серьезных корректив в лечение в течение 6 месяцев кроме изменения ежедневной дозы ГК. Коррекция терапии возможно при наличии убедительных доказательств ухудшения через 3 месяца от начала лечения: увеличение на 50% протеинурии или креатинина сыворотки крови (уровень доказательности А).</w:t>
      </w:r>
    </w:p>
    <w:p>
      <w:pPr>
        <w:pStyle w:val="Normal"/>
        <w:spacing w:lineRule="auto" w:line="360"/>
        <w:ind w:firstLine="709"/>
        <w:rPr/>
      </w:pPr>
      <w:r>
        <w:rPr/>
        <w:t>4.5 Сохранение детородной функции одна из наиболее серьезных проблем у молодых женщин с ВН. В этой связи рекомендуется назначать ММФ в качестве индукционной терапии у женщин, планирующих беременность, в связи с тем, что высокие дозы ЦФ могут привести к необратимому бесплодию (уровень доказательности А для оценки гонадотоксичности)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 xml:space="preserve">4.6 </w:t>
      </w:r>
      <w:r>
        <w:rPr>
          <w:b/>
        </w:rPr>
        <w:t>Рекомендации по индукционной терапии у больных с IV или IV\V классом ВН с наличием полулуний</w:t>
      </w:r>
    </w:p>
    <w:p>
      <w:pPr>
        <w:pStyle w:val="Normal"/>
        <w:spacing w:lineRule="auto" w:line="360"/>
        <w:ind w:firstLine="709"/>
        <w:rPr/>
      </w:pPr>
      <w:r>
        <w:rPr/>
        <w:t>Рекомендуется для достижения улучшения у пациентов с ВН данного класса про-водить индукционную терапию с использованием ЦФ или ММФ (уровень доказательно-сти С), а также начинать проведение Пульс-терапии 6-метилпреднизолоном и назначать ГК внутрь в дозах не менее 1 мг/кг/день. Наличие полулуний указывает на неблагоприятный жизненный прогноз даже при своевременном проведении интенсивной индукционной терапии, назначение ММФ в дозе 2 г/день не уступает по эффективности инфузиям высоких доз ЦФ (уровень доказательности С).</w:t>
      </w:r>
    </w:p>
    <w:p>
      <w:pPr>
        <w:pStyle w:val="Normal"/>
        <w:spacing w:lineRule="auto" w:line="360"/>
        <w:ind w:firstLine="709"/>
        <w:rPr/>
      </w:pPr>
      <w:r>
        <w:rPr/>
        <w:t xml:space="preserve">4.7 </w:t>
        <w:tab/>
      </w:r>
      <w:r>
        <w:rPr>
          <w:b/>
        </w:rPr>
        <w:t>Рекомендации по индукционной терапии у больных с V классом «Мем-бранозным» ВН.</w:t>
      </w:r>
    </w:p>
    <w:p>
      <w:pPr>
        <w:pStyle w:val="Normal"/>
        <w:spacing w:lineRule="auto" w:line="360"/>
        <w:ind w:firstLine="709"/>
        <w:rPr/>
      </w:pPr>
      <w:r>
        <w:rPr/>
        <w:t>При подтверждении V «Мембранозного» класса ВН с массивной «нефротической» протеинурией рекомендуетя назначать преднизолон (0.5 мг\кг\день) в комбинации с ММФ по 2-3 г в день (уровень доказательности А)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 xml:space="preserve">4.8 </w:t>
        <w:tab/>
      </w:r>
      <w:r>
        <w:rPr>
          <w:b/>
        </w:rPr>
        <w:t>Рекомендации по назначению поддерживающей терапии больным ВН у которых достигнуто улучшение после проведения индукционной терапии</w:t>
      </w:r>
    </w:p>
    <w:p>
      <w:pPr>
        <w:pStyle w:val="Normal"/>
        <w:spacing w:lineRule="auto" w:line="360"/>
        <w:ind w:firstLine="709"/>
        <w:rPr/>
      </w:pPr>
      <w:r>
        <w:rPr/>
        <w:t>При достижении у больных с ВН хорошего клинико-лабораторного эффекта после проведения индукционной терапии, рекомендуется для поддержания результата и улучшения отдаленного прогноза назначение ММФ в дозе 2 г\день или Азатиоприна 2 мг\кг\день (уровень доказательности В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 xml:space="preserve">4.9     </w:t>
      </w:r>
      <w:r>
        <w:rPr>
          <w:b/>
        </w:rPr>
        <w:t>Рекомендации по изменению терапии у больных ВН не ответивших на индукционную терапию</w:t>
      </w:r>
    </w:p>
    <w:p>
      <w:pPr>
        <w:pStyle w:val="Normal"/>
        <w:spacing w:lineRule="auto" w:line="360"/>
        <w:ind w:firstLine="709"/>
        <w:rPr/>
      </w:pPr>
      <w:r>
        <w:rPr/>
        <w:t>В случаях, когда не достигнут положительный результат после проведения 6-и ме-сячной индукционной терапии глюкокортикоидами + ЦФ или ММФ, или ухудшения по-сле 3 месяцев от начала терапии, рекомендуется переключение одного иммуносупрессив-ного препарата на другой, например с ММФ на ЦФ или наоборот в комбинации с 3-х дневной терапией пульс-терапией (уровень доказательности С).    При переключении на ЦФ возможно использование как низких, так и высоких доз.</w:t>
      </w:r>
    </w:p>
    <w:p>
      <w:pPr>
        <w:pStyle w:val="Normal"/>
        <w:spacing w:lineRule="auto" w:line="360"/>
        <w:ind w:firstLine="709"/>
        <w:rPr/>
      </w:pPr>
      <w:r>
        <w:rPr/>
        <w:t>При отсутствии эффекта одной или двух схем индукционной терапии с применением ЦФ\ММФ может быть использован Ритуксимаб, (уровень доказательности С)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ab/>
      </w:r>
      <w:r>
        <w:rPr>
          <w:b/>
        </w:rPr>
        <w:t>Лечение ВН при наличии беременности</w:t>
      </w:r>
    </w:p>
    <w:p>
      <w:pPr>
        <w:pStyle w:val="Normal"/>
        <w:spacing w:lineRule="auto" w:line="360"/>
        <w:ind w:firstLine="709"/>
        <w:rPr/>
      </w:pPr>
      <w:r>
        <w:rPr/>
        <w:t>При наличии беременности у женщин с ЛН  рекомендуется несколько вариантов терапии. При отсутствии активности нефрита и внепочечных проявлений СКВ специальной терапии не требуется. При незначительной активности рекомендуется назначение аминохинолиновых препаратов (плаквенил). При выраженной активности ЛН и\или внепочечных проявлений болезни назначаются ГК в дозах, позволяющих контролировать течение болезни, если необходимо возможно добавление Азатиоприна (уровень доказательности С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ледует иметь в виду, что высокие дозы ГК у больных СКВ с наличием беременности сопряжены с высоким риском развития артериальной гипертензии и сахарного диабета. ММФ, ЦФ, Циклоспорин и Метотрексат не назначаются из-за высокого риска развития тератогенного эффекта. Тератогенный эффект Азатиоприна в дозах не более 2 мг\кг считается минимальным. Пациенткам с персистирующей высокой активностью ЛН, установленным или предполагаемым III\IV классом нефрита рекомендуется проведение кесарева сечения после 28 недель.</w:t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ind w:left="1069" w:hanging="0"/>
        <w:rPr>
          <w:b/>
          <w:b/>
        </w:rPr>
      </w:pPr>
      <w:r>
        <w:rPr>
          <w:b/>
        </w:rPr>
        <w:t xml:space="preserve">5.0 </w:t>
        <w:tab/>
        <w:t>Лечение поражения центральной нервной системы (ЦНС)</w:t>
      </w:r>
    </w:p>
    <w:p>
      <w:pPr>
        <w:pStyle w:val="Normal"/>
        <w:spacing w:lineRule="auto" w:line="360"/>
        <w:ind w:left="1072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Психоневрологические проявления являются наименее изученными, и воз-можно, одними из самых распространенных проявлений СКВ. Только в 1999 г. эксперты ACR предложили классификацию и дефиниции 19 наиболее изученных проявлений поражения центральной и периферической нервной системы у больных СКВ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ля подтверждения поражения ЦНС при СКВ необходимо привлекать специалистов неврологов и психиатров, проводят специальные исследования: ЭЭГ, МРТ головного и спинного мозга.</w:t>
      </w:r>
    </w:p>
    <w:p>
      <w:pPr>
        <w:pStyle w:val="Normal"/>
        <w:spacing w:lineRule="auto" w:line="360"/>
        <w:ind w:left="2500" w:firstLine="709"/>
        <w:rPr/>
      </w:pPr>
      <w:r>
        <w:rPr/>
        <w:t xml:space="preserve">5.1  При развитии тяжелых, жизненно-угрожающих состояний при поражении ЦНС : судороги, поперечный миелит, неврит зрительного нерва, цереброваскулит -  рекомендуется незамедлительно начать проведение интенсивной терапии  инфузии  ЦФ по 1000-500 мг и  – 6 метилпреднизолона по 1000 мг несколько дней подряд с последующим назначением ГК внутрь 0,5-1,0 мг\кг\день (уровень доказательности С). </w:t>
      </w:r>
    </w:p>
    <w:p>
      <w:pPr>
        <w:pStyle w:val="Normal"/>
        <w:spacing w:lineRule="auto" w:line="360"/>
        <w:ind w:left="2500" w:firstLine="709"/>
        <w:rPr/>
      </w:pPr>
      <w:r>
        <w:rPr/>
        <w:t>5.2  При развитии комы, сопора, прогрессирующего миелита, наличии высокого уровня А-ДНК и\или криоглобулинов в сыворотке крови показано применение плазмафереза, ежедневно или через день, с эксфузией 20-30 мл/кг веса плазмы (уровень доказательности С). Назначение внутривенного иммуноглобулина в дозах 0,5-1,0 г\кг рекомендуется после окончания процедур плазмафереза.</w:t>
      </w:r>
    </w:p>
    <w:p>
      <w:pPr>
        <w:pStyle w:val="Normal"/>
        <w:spacing w:lineRule="auto" w:line="360"/>
        <w:ind w:left="2500" w:firstLine="709"/>
        <w:rPr/>
      </w:pPr>
      <w:r>
        <w:rPr/>
        <w:t>5.3  При отсутствии эффекта в течение первых 3-4 дней от начала интенсивной терапии эксперты рекомендуют назначать Ритуксимаб по 500-1000 мг еженедельно (максимальная суммарная доза 2000 мг) (уровень доказательности С).</w:t>
      </w:r>
    </w:p>
    <w:p>
      <w:pPr>
        <w:pStyle w:val="Normal"/>
        <w:spacing w:lineRule="auto" w:line="360"/>
        <w:ind w:left="2500" w:firstLine="709"/>
        <w:rPr/>
      </w:pPr>
      <w:r>
        <w:rPr/>
        <w:t>5.4  Рекомендации по применению Ритуксимаба при жизненноугрожающем поражении ЦНС основаны на данных о высокой эффективности анти В-клеточной терапии у больных СКВ с развитием комы, каталепсии, поперечного миелита и психоза, при отсутствии эффекта от применения массивных доз ГК, ЦФ, иммуноглобулина и плазмафереза</w:t>
      </w:r>
    </w:p>
    <w:p>
      <w:pPr>
        <w:pStyle w:val="Normal"/>
        <w:spacing w:lineRule="auto" w:line="360"/>
        <w:ind w:left="2500"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6.0 Мониторинг активности СКВ</w:t>
      </w:r>
    </w:p>
    <w:p>
      <w:pPr>
        <w:pStyle w:val="Normal"/>
        <w:spacing w:lineRule="auto" w:line="360"/>
        <w:ind w:firstLine="709"/>
        <w:rPr/>
      </w:pPr>
      <w:r>
        <w:rPr/>
        <w:t xml:space="preserve">Согласно EULAR рекомендациям 2010 года  и правилами GCP в стандартное обследование пациента с СКВ  в реальной клинической практике должно быть включено следующее: </w:t>
      </w:r>
    </w:p>
    <w:p>
      <w:pPr>
        <w:pStyle w:val="Normal"/>
        <w:spacing w:lineRule="auto" w:line="360"/>
        <w:ind w:firstLine="709"/>
        <w:rPr/>
      </w:pPr>
      <w:r>
        <w:rPr/>
        <w:t>Оценка активности заболевания с использованием любых валидированных индексов активности СКВ</w:t>
      </w:r>
    </w:p>
    <w:p>
      <w:pPr>
        <w:pStyle w:val="Normal"/>
        <w:spacing w:lineRule="auto" w:line="360"/>
        <w:ind w:firstLine="709"/>
        <w:rPr/>
      </w:pPr>
      <w:r>
        <w:rPr/>
        <w:t>•</w:t>
      </w:r>
      <w:r>
        <w:rPr/>
        <w:tab/>
        <w:t>оценка степени повреждения органов</w:t>
      </w:r>
    </w:p>
    <w:p>
      <w:pPr>
        <w:pStyle w:val="Normal"/>
        <w:spacing w:lineRule="auto" w:line="360"/>
        <w:ind w:firstLine="709"/>
        <w:rPr/>
      </w:pPr>
      <w:r>
        <w:rPr/>
        <w:t>•</w:t>
      </w:r>
      <w:r>
        <w:rPr/>
        <w:tab/>
        <w:t>оценка качества жизни пациента</w:t>
      </w:r>
    </w:p>
    <w:p>
      <w:pPr>
        <w:pStyle w:val="Normal"/>
        <w:spacing w:lineRule="auto" w:line="360"/>
        <w:ind w:firstLine="709"/>
        <w:rPr/>
      </w:pPr>
      <w:r>
        <w:rPr/>
        <w:t>•</w:t>
      </w:r>
      <w:r>
        <w:rPr/>
        <w:tab/>
        <w:t>наличие сопутствующих заболеваний</w:t>
      </w:r>
    </w:p>
    <w:p>
      <w:pPr>
        <w:pStyle w:val="Normal"/>
        <w:spacing w:lineRule="auto" w:line="360"/>
        <w:ind w:firstLine="709"/>
        <w:rPr/>
      </w:pPr>
      <w:r>
        <w:rPr/>
        <w:t>•</w:t>
      </w:r>
      <w:r>
        <w:rPr/>
        <w:tab/>
        <w:t>токсичность препаратов</w:t>
      </w:r>
    </w:p>
    <w:p>
      <w:pPr>
        <w:pStyle w:val="Normal"/>
        <w:spacing w:lineRule="auto" w:line="360"/>
        <w:ind w:firstLine="709"/>
        <w:rPr/>
      </w:pPr>
      <w:r>
        <w:rPr/>
        <w:t>Оценка активности СКВ имеет огромное значение для выбора терапии. Мониторинг активности СКВ на современном этапе развития ревматологии включает в себя специально созданные инструменты – индексы активности. Все современные индексы активности СКВ представляющие собой комбинацию клинических и лабораторных признаков волчанки, были разработаны с целью стандартизации оценки активности заболевания,  5  индексов активности  СКВ прошли валидацию  и широко используются в мировой медицинской лечебной и научной практике: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 xml:space="preserve">1.  SLE Disease Activity Index (SLEDAI), (Bombardier </w:t>
      </w:r>
      <w:r>
        <w:rPr/>
        <w:t>и</w:t>
      </w:r>
      <w:r>
        <w:rPr>
          <w:lang w:val="en-US"/>
        </w:rPr>
        <w:t xml:space="preserve"> </w:t>
      </w:r>
      <w:r>
        <w:rPr/>
        <w:t>соавт</w:t>
      </w:r>
      <w:r>
        <w:rPr>
          <w:lang w:val="en-US"/>
        </w:rPr>
        <w:t xml:space="preserve">. 1992) 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 xml:space="preserve">2.  Systemic Lupus Activity Measure (SLAM), (Liang </w:t>
      </w:r>
      <w:r>
        <w:rPr/>
        <w:t>и</w:t>
      </w:r>
      <w:r>
        <w:rPr>
          <w:lang w:val="en-US"/>
        </w:rPr>
        <w:t xml:space="preserve"> </w:t>
      </w:r>
      <w:r>
        <w:rPr/>
        <w:t>соавт</w:t>
      </w:r>
      <w:r>
        <w:rPr>
          <w:lang w:val="en-US"/>
        </w:rPr>
        <w:t xml:space="preserve">. 1989)  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 xml:space="preserve">3.  European Consensus Lupus Activity Measurement (ECLAM),  (Vitali </w:t>
      </w:r>
      <w:r>
        <w:rPr/>
        <w:t>и</w:t>
      </w:r>
      <w:r>
        <w:rPr>
          <w:lang w:val="en-US"/>
        </w:rPr>
        <w:t xml:space="preserve"> </w:t>
      </w:r>
      <w:r>
        <w:rPr/>
        <w:t>соавт</w:t>
      </w:r>
      <w:r>
        <w:rPr>
          <w:lang w:val="en-US"/>
        </w:rPr>
        <w:t xml:space="preserve">.1992) 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 xml:space="preserve">4.  Lupus Activity Index ,  (LAI) (Petri </w:t>
      </w:r>
      <w:r>
        <w:rPr/>
        <w:t>и</w:t>
      </w:r>
      <w:r>
        <w:rPr>
          <w:lang w:val="en-US"/>
        </w:rPr>
        <w:t xml:space="preserve"> </w:t>
      </w:r>
      <w:r>
        <w:rPr/>
        <w:t>соавт</w:t>
      </w:r>
      <w:r>
        <w:rPr>
          <w:lang w:val="en-US"/>
        </w:rPr>
        <w:t xml:space="preserve">. </w:t>
      </w:r>
      <w:r>
        <w:rPr/>
        <w:t xml:space="preserve">1992) 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 xml:space="preserve">5.  Classic British Isles Lupus Assessment Group Index (Classic BILAG) (Hay </w:t>
      </w:r>
      <w:r>
        <w:rPr/>
        <w:t>и</w:t>
      </w:r>
      <w:r>
        <w:rPr>
          <w:lang w:val="en-US"/>
        </w:rPr>
        <w:t xml:space="preserve"> </w:t>
      </w:r>
      <w:r>
        <w:rPr/>
        <w:t>соавт</w:t>
      </w:r>
      <w:r>
        <w:rPr>
          <w:lang w:val="en-US"/>
        </w:rPr>
        <w:t xml:space="preserve">. </w:t>
      </w:r>
      <w:r>
        <w:rPr/>
        <w:t>1993)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6.1  Systemic Lupus Erythematosus Disease activity score (SLEDAI)</w:t>
      </w:r>
      <w:r>
        <w:rPr/>
        <w:t xml:space="preserve"> в этот индекс входит 24 параметра (16-клинических и 8 лабораторных показателей СКВ).  Каждому показателю присвоены баллы от 1 до 8 каждому из признаков СКВ, вошедшего в индекс. Более серьезные проявления СКВ, такие как: поражение нервной системы, поражение почек,  васкулит - имеют более высокую балльную оценку, чем другие признаки. Общий максимально возможный счет индекса SLEDAI составляет 105 баллов. При проведении оценки активности по индексу SLEDAI необходимо отмечать признаки СКВ, которые присутствовали у пациента в течение 10 предшествующих осмотру дней, независимо от их степени тяжести или улучшения/ухудшения состояния.  Счет &gt; 20 баллов встречается достаточно редко. Повышение SLEDAI &gt; 8 означает наличие активного заболевания. Увеличение SLEDAI между двумя визитами на &gt;3 баллов интерпретируется как умеренное обострение, на &gt;12 баллов, как тяжелое обострение СКВ. В настоящее время широко используются 3 модификации индекса SLEDAI:  SLEDAI 2000 (SLEDAI 2K), SELENA-SLEDAI и Mex-SLEDAI. При проведении клинических исследований чаще используется индекс SELENA-SLEDAI.</w:t>
      </w:r>
    </w:p>
    <w:p>
      <w:pPr>
        <w:pStyle w:val="Normal"/>
        <w:spacing w:lineRule="auto" w:line="360"/>
        <w:ind w:firstLine="709"/>
        <w:rPr/>
      </w:pPr>
      <w:r>
        <w:rPr/>
        <w:t xml:space="preserve">SELENA-SLEDAI также, как и SLEDAI 2K учитывает персистирующую активность , связанную с наличием высыпаний, язв слизистых и алопеции, и вводит следующие изменения: в «расстройство черепно-мозговых нервов» включает «головокружение»,  вносит изменения в признак «повышение протеинурии на 0,5 г\день» на вновь возникшее, и позволяет учитывать только наличие одного из признаков плеврита или перикардита, в отличие от существующего ранее необходимости  наличия комплекса симптомов.  SELENA-SLEDAI также, как и SLEDAI 2K учитывает персистирующую активность , связанную с наличием высыпаний, язв слизистых и алопеции, и вводит следующие изменения: в «расстройство черепно-мозговых нервов» включает «головокружение»,  вносит изменения в признак «повышение протеинурии на 0,5 г\день» на вновь возникшее, и позволяет учитывать только наличие одного из признаков плеврита или перикардита, в отличие от существующего ранее необходимости  наличия комплекса симптомов. 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ind w:right="73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right="73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right="73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right="73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right="73" w:hanging="0"/>
        <w:jc w:val="center"/>
        <w:rPr/>
      </w:pPr>
      <w:r>
        <w:rPr>
          <w:rFonts w:eastAsia="Times New Roman"/>
          <w:b/>
          <w:lang w:eastAsia="en-US"/>
        </w:rPr>
        <w:t xml:space="preserve">Определение активности СКВ по шкале </w:t>
      </w:r>
      <w:r>
        <w:rPr>
          <w:rFonts w:eastAsia="Times New Roman"/>
          <w:b/>
          <w:lang w:val="en-US" w:eastAsia="en-US"/>
        </w:rPr>
        <w:t>SELENA</w:t>
      </w:r>
      <w:r>
        <w:rPr>
          <w:rFonts w:eastAsia="Times New Roman"/>
          <w:b/>
          <w:lang w:eastAsia="en-US"/>
        </w:rPr>
        <w:t xml:space="preserve">- </w:t>
      </w:r>
      <w:r>
        <w:rPr>
          <w:rFonts w:eastAsia="Times New Roman"/>
          <w:b/>
          <w:lang w:val="en-US" w:eastAsia="en-US"/>
        </w:rPr>
        <w:t>SLEDAI</w:t>
      </w: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ind w:right="74" w:hanging="0"/>
        <w:jc w:val="center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(Обвести балл, соответствующий проявлению, имевшему место на момент осмотра или в течении 10 предшествовавших осмотру дней)</w:t>
      </w:r>
    </w:p>
    <w:tbl>
      <w:tblPr>
        <w:tblW w:w="93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42"/>
        <w:gridCol w:w="664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Бал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Проявлени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Определе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Эпилептический присту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Недавно возникший (последние 10 дней). Исключить метаболические, инфекционные и лекарственные причины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Психоз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Нарушение способности выполнять нормальные действия в нормальном режиме вследствие выраженного изменения восприятия действительности, включая включая галлюцинации, бессвязность, значительное снижение ассоциативных способностей, истощение мыслительной деятельности, выраженное алогичное мышление; странное, дезорганизованное или кататоническое поведение. Исключить подобные состояния, вызванные уремией или лекарственными препаратам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Органические мозговые синдро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Нарушение умственной деятельности с нарушением ориентации, памяти или других интеллектуальных способностей с острым началом и нестойкими клиническими проявлениями, включая затуманенность сознания со сниженной способностью к концентрации и неспособностью сохранять внимание к окружающему, плюс минимум 2 из следующих признаков: нарушение восприятия, бессвязная речь, бессонница или сонливость в дневное время, снижение или повышение психомоторной активности. Исключить метаболические, инфекционные и лекарственные воздействия.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Зрительные нарушения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Изменения в глазу или на сетчатке, включая клеточные тельца, кровоизлияния, серозный экссудат или геморрагии в сосудистой оболочке или неврит зрительного нерва, склерит, эписклерит. Исключить случаи подобных изменений при гипертензии, инфекции и лекарственных воздействиях.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Расстройства со стороны черепно-мозговых нервов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Впервые возникшая чувствительная или двигательная невропатия черепно-мозговых нервов, включаяголовокружение , развившееся вследствие СКВ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Головная боль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Выраженная персистирующая головная боль (может быть мигренозной), не отвечающая на наркотические анальгетик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Нарушение мозгового кровообращения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Впервые возникшее. Исключить таковое вследствие атеросклероза или гипертензи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Васкулит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Язвы, гангрена, болезненные узелки на пальцах, околоногтевые инфаркты и геморрагии или данные биопсии или ангиограммы, подтверждающие васкулит  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tbl>
      <w:tblPr>
        <w:tblW w:w="93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42"/>
        <w:gridCol w:w="664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Артрит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Более 2 пораженных суставов с признаками воспаления (болезненность, отек или выпот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Миозит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Проксимальная мышечная боль/слабость, ассоциированная с повышенным уровнем креатинфосфокиназы/альдолазы, или данные ЭМГ или биопсии, подтверждающие миозит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Цилиндрур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Зернистые или эритроцитарные цилиндры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Гематурия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&gt;5 эритроцитов в поле зрения. Исключить моче-каменную болезнь, инфекционные и другие причины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Протеинур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Острое начало или недавнее появление белка в моч в количестве &gt;0,5 грамм в сутк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Пиурия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&gt;5 лейкоцитов в поле зрения. Исключить инфекционные причины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Высыпания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Новые или продолжающиеся высыпания на коже воспалительного характера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Алопеция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Впервые возникшее или продолжающееся повышенное очаговое или диффузное выпадение волос вследствие активности СК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Язвы слизистых оболочек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Впервые возникшее или продолжающееся изъязвление слизистых оболочек рта и носа вследствие активности СК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Плеврит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Боль в грудной клетки с шумом трения плевры, или выпотом, или утолщение плевры вследствие СКВ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Перикардит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Перикардиальная боль с одним из следующих признаков: шум трения перикарда, электрокардиографическое подтверждение перикарди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Низкий уровень комплемента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Снижение СН50, С3 или С4 ниже границы нормы тестирующей лаборатории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Повышение уровня антител к ДНК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&gt;25% связывания по методу Farr или превышение нормальных значений тестирующей лаборатории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Лихорадка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&gt;38ºС. Исключить инфекционные причины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Тромбоцитопения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vertAlign w:val="superscript"/>
                <w:lang w:eastAsia="ar-SA"/>
              </w:rPr>
            </w:pPr>
            <w:r>
              <w:rPr>
                <w:rFonts w:eastAsia="Times New Roman"/>
                <w:lang w:eastAsia="en-US"/>
              </w:rPr>
              <w:t>&lt;100 000 клеток /мм</w:t>
            </w:r>
            <w:r>
              <w:rPr>
                <w:rFonts w:eastAsia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Лейкопения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&lt;3000 клеток /мм</w:t>
            </w:r>
            <w:r>
              <w:rPr>
                <w:rFonts w:eastAsia="Times New Roman"/>
                <w:vertAlign w:val="superscript"/>
                <w:lang w:eastAsia="en-US"/>
              </w:rPr>
              <w:t xml:space="preserve">3  </w:t>
            </w:r>
            <w:r>
              <w:rPr>
                <w:rFonts w:eastAsia="Times New Roman"/>
                <w:lang w:eastAsia="en-US"/>
              </w:rPr>
              <w:t xml:space="preserve">Исключить лекарственные причины 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Общий балл (сумма баллов отмеченных проявлений)</w:t>
            </w:r>
          </w:p>
        </w:tc>
      </w:tr>
    </w:tbl>
    <w:p>
      <w:pPr>
        <w:pStyle w:val="Normal"/>
        <w:spacing w:before="0" w:after="20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360" w:before="0" w:after="200"/>
        <w:ind w:firstLine="709"/>
        <w:rPr/>
      </w:pPr>
      <w:r>
        <w:rPr>
          <w:rFonts w:eastAsia="Times New Roman"/>
          <w:b/>
          <w:lang w:eastAsia="en-US"/>
        </w:rPr>
        <w:t>6.2  SELENA Flare Index ( SFI)</w:t>
      </w:r>
      <w:r>
        <w:rPr>
          <w:rFonts w:eastAsia="Times New Roman"/>
          <w:lang w:eastAsia="en-US"/>
        </w:rPr>
        <w:t xml:space="preserve"> исследование SELENA впервые определяет индекс обострения SELENA (SELENA Flare Index, SFI), при помощи которого появляется воз-можность разграничения степени обострения СКВ на умеренную и тяжелую. SFI учиты-вает динамику активности заболевания по шкале SELENA SLEDAI, изменение глобаль-ной оценки состояния пациента врачом (physician’s global-assessment visual-analogue scale, PGA), модификацию схем терапии и ряд клинических параметров.</w:t>
      </w:r>
    </w:p>
    <w:p>
      <w:pPr>
        <w:pStyle w:val="Normal"/>
        <w:spacing w:lineRule="auto" w:line="480"/>
        <w:ind w:firstLine="709"/>
        <w:rPr/>
      </w:pPr>
      <w:r>
        <w:rPr>
          <w:rFonts w:eastAsia="Times New Roman"/>
          <w:lang w:val="en-US" w:eastAsia="ru-RU"/>
        </w:rPr>
        <w:t>SELENA</w:t>
      </w:r>
      <w:r>
        <w:rPr>
          <w:rFonts w:eastAsia="Times New Roman"/>
          <w:lang w:eastAsia="ru-RU"/>
        </w:rPr>
        <w:t xml:space="preserve"> предусматривает использование общей оценки состояния пациента врачом, по 100 мм визуальной аналоговой шкале, но которой обозначены градации  от 0 до 3 (где 0 означает неактивное заболевание, а 3 –заболевание с высокой активностью). В последнее время термин «определение активности по шкале </w:t>
      </w:r>
      <w:r>
        <w:rPr>
          <w:rFonts w:eastAsia="Times New Roman"/>
          <w:lang w:val="en-US" w:eastAsia="ru-RU"/>
        </w:rPr>
        <w:t>SELENA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SLEDAI</w:t>
      </w:r>
      <w:r>
        <w:rPr>
          <w:rFonts w:eastAsia="Times New Roman"/>
          <w:lang w:eastAsia="ru-RU"/>
        </w:rPr>
        <w:t xml:space="preserve">» включает в себя оценку активности </w:t>
      </w:r>
      <w:r>
        <w:rPr>
          <w:rFonts w:eastAsia="Times New Roman"/>
          <w:lang w:val="en-US" w:eastAsia="ru-RU"/>
        </w:rPr>
        <w:t>SELENA</w:t>
      </w:r>
      <w:r>
        <w:rPr>
          <w:rFonts w:eastAsia="Times New Roman"/>
          <w:lang w:eastAsia="ru-RU"/>
        </w:rPr>
        <w:t>-</w:t>
      </w:r>
      <w:r>
        <w:rPr>
          <w:rFonts w:eastAsia="Times New Roman"/>
          <w:lang w:val="en-US" w:eastAsia="ru-RU"/>
        </w:rPr>
        <w:t>SLEDAI</w:t>
      </w:r>
      <w:r>
        <w:rPr>
          <w:rFonts w:eastAsia="Times New Roman"/>
          <w:lang w:eastAsia="ru-RU"/>
        </w:rPr>
        <w:t xml:space="preserve">, Общую оценку состояния пациента врачом  по ВАШ и индекс обострения </w:t>
      </w:r>
      <w:r>
        <w:rPr>
          <w:rFonts w:eastAsia="Times New Roman"/>
          <w:lang w:val="en-US" w:eastAsia="ru-RU"/>
        </w:rPr>
        <w:t>SFI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обальная оценка состояния пациента врачом, исследование </w:t>
      </w:r>
      <w:r>
        <w:rPr>
          <w:rFonts w:eastAsia="Times New Roman"/>
          <w:lang w:val="en-US" w:eastAsia="ru-RU"/>
        </w:rPr>
        <w:t>SELENA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97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щая оценка состояния 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циента врачом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53365</wp:posOffset>
                      </wp:positionV>
                      <wp:extent cx="2286000" cy="0"/>
                      <wp:effectExtent l="0" t="5080" r="0" b="508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19.95pt" to="181.25pt,19.95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10820</wp:posOffset>
                      </wp:positionV>
                      <wp:extent cx="635" cy="4254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1.3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253365</wp:posOffset>
                      </wp:positionV>
                      <wp:extent cx="1287780" cy="635"/>
                      <wp:effectExtent l="0" t="0" r="0" b="0"/>
                      <wp:wrapNone/>
                      <wp:docPr id="3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173.7pt;margin-top:1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210820</wp:posOffset>
                      </wp:positionV>
                      <wp:extent cx="635" cy="42545"/>
                      <wp:effectExtent l="0" t="0" r="0" b="0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275.1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6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69545</wp:posOffset>
                      </wp:positionV>
                      <wp:extent cx="7620" cy="129540"/>
                      <wp:effectExtent l="0" t="0" r="0" b="0"/>
                      <wp:wrapNone/>
                      <wp:docPr id="5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85.5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7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210820</wp:posOffset>
                      </wp:positionV>
                      <wp:extent cx="7620" cy="129540"/>
                      <wp:effectExtent l="0" t="0" r="0" b="0"/>
                      <wp:wrapNone/>
                      <wp:docPr id="6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80.7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210820</wp:posOffset>
                      </wp:positionV>
                      <wp:extent cx="635" cy="129540"/>
                      <wp:effectExtent l="0" t="0" r="0" b="0"/>
                      <wp:wrapNone/>
                      <wp:docPr id="7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75.1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eastAsia="ru-RU"/>
              </w:rPr>
              <w:t>0                         1                             2                              3</w:t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Times New Roman"/>
                <w:i/>
                <w:lang w:eastAsia="ru-RU"/>
              </w:rPr>
              <w:t>отметить соответственно состоянию Вашего пациента</w:t>
            </w:r>
            <w:r>
              <w:rPr>
                <w:rFonts w:eastAsia="Times New Roman"/>
                <w:lang w:eastAsia="ru-RU"/>
              </w:rPr>
              <w:t>)</w:t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т            легкая                      средняя              высока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-1382395</wp:posOffset>
                      </wp:positionV>
                      <wp:extent cx="457200" cy="3477260"/>
                      <wp:effectExtent l="5715" t="0" r="5080" b="1270"/>
                      <wp:wrapNone/>
                      <wp:docPr id="8" name="Правая фигурная скобка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3477240"/>
                              </a:xfrm>
                              <a:custGeom>
                                <a:avLst/>
                                <a:gdLst>
                                  <a:gd name="textAreaLeft" fmla="*/ 0 w 259200"/>
                                  <a:gd name="textAreaRight" fmla="*/ 93600 w 259200"/>
                                  <a:gd name="textAreaTop" fmla="*/ 51120 h 1971360"/>
                                  <a:gd name="textAreaBottom" fmla="*/ 1920240 h 197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836"/>
                                    </a:lnTo>
                                    <a:cubicBezTo>
                                      <a:pt x="10800" y="9736"/>
                                      <a:pt x="16200" y="10636"/>
                                      <a:pt x="21600" y="10636"/>
                                    </a:cubicBezTo>
                                    <a:cubicBezTo>
                                      <a:pt x="16200" y="10636"/>
                                      <a:pt x="10800" y="11536"/>
                                      <a:pt x="10800" y="1243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Правая фигурная скобка 2" stroked="t" o:allowincell="t" style="position:absolute;margin-left:120.2pt;margin-top:-108.9pt;width:35.95pt;height:273.7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eastAsia="ru-RU"/>
              </w:rPr>
              <w:t>активности                                                        активност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lang w:eastAsia="ru-RU"/>
              </w:rPr>
              <w:t>100 мм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 w:before="0" w:after="200"/>
        <w:ind w:firstLine="709"/>
        <w:rPr/>
      </w:pPr>
      <w:r>
        <w:rPr>
          <w:rFonts w:eastAsia="Calibri"/>
          <w:b/>
          <w:lang w:eastAsia="en-US"/>
        </w:rPr>
        <w:t xml:space="preserve">6.3  </w:t>
      </w:r>
      <w:r>
        <w:rPr>
          <w:rFonts w:eastAsia="Calibri"/>
          <w:b/>
          <w:lang w:val="en-US" w:eastAsia="en-US"/>
        </w:rPr>
        <w:t>Systemic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Lupus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Erythematosus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Responder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Index</w:t>
      </w:r>
      <w:r>
        <w:rPr>
          <w:rFonts w:eastAsia="Calibri"/>
          <w:b/>
          <w:lang w:eastAsia="en-US"/>
        </w:rPr>
        <w:t xml:space="preserve">, </w:t>
      </w:r>
      <w:r>
        <w:rPr>
          <w:rFonts w:eastAsia="Calibri"/>
          <w:b/>
          <w:lang w:val="en-US" w:eastAsia="en-US"/>
        </w:rPr>
        <w:t>SRI</w:t>
      </w:r>
      <w:r>
        <w:rPr>
          <w:rFonts w:eastAsia="Calibri"/>
          <w:lang w:eastAsia="en-US"/>
        </w:rPr>
        <w:t xml:space="preserve"> способен одновременно выявлять улучшения и ухудшения в том же и / или различных органах и системах.</w:t>
      </w:r>
    </w:p>
    <w:p>
      <w:pPr>
        <w:pStyle w:val="Normal"/>
        <w:autoSpaceDE w:val="false"/>
        <w:spacing w:lineRule="auto" w:line="480"/>
        <w:ind w:firstLine="709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Индекс ответа на терапию СКВ, </w:t>
      </w:r>
      <w:r>
        <w:rPr>
          <w:rFonts w:eastAsia="Times New Roman"/>
          <w:b/>
          <w:bCs/>
          <w:lang w:val="en-US" w:eastAsia="ru-RU"/>
        </w:rPr>
        <w:t>SRI</w:t>
      </w:r>
    </w:p>
    <w:p>
      <w:pPr>
        <w:pStyle w:val="Normal"/>
        <w:autoSpaceDE w:val="false"/>
        <w:spacing w:lineRule="auto" w:line="480"/>
        <w:ind w:firstLine="709"/>
        <w:rPr/>
      </w:pPr>
      <w:r>
        <w:rPr/>
        <w:t>Ваш пациент считается ответчиком на терапию, если у него в динамике соблюдаются следующие принципы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480" w:before="0" w:after="200"/>
              <w:ind w:left="720" w:firstLine="709"/>
              <w:rPr/>
            </w:pPr>
            <w:r>
              <w:rPr>
                <w:rFonts w:eastAsia="Code2000;MS Mincho"/>
                <w:lang w:eastAsia="ru-RU"/>
              </w:rPr>
              <w:t xml:space="preserve">Уменьшение счета </w:t>
            </w:r>
            <w:r>
              <w:rPr>
                <w:rFonts w:eastAsia="Code2000;MS Mincho"/>
                <w:lang w:val="en-US" w:eastAsia="ru-RU"/>
              </w:rPr>
              <w:t>SELENA</w:t>
            </w:r>
            <w:r>
              <w:rPr>
                <w:rFonts w:eastAsia="Code2000;MS Mincho"/>
                <w:lang w:eastAsia="ru-RU"/>
              </w:rPr>
              <w:t>-</w:t>
            </w:r>
            <w:r>
              <w:rPr>
                <w:rFonts w:eastAsia="Code2000;MS Mincho"/>
                <w:lang w:val="en-US" w:eastAsia="ru-RU"/>
              </w:rPr>
              <w:t>SLEDAI</w:t>
            </w:r>
            <w:r>
              <w:rPr>
                <w:rFonts w:eastAsia="Code2000;MS Mincho"/>
                <w:lang w:eastAsia="ru-RU"/>
              </w:rPr>
              <w:t xml:space="preserve"> на≥</w:t>
            </w:r>
            <w:r>
              <w:rPr>
                <w:rFonts w:eastAsia="Times New Roman"/>
                <w:lang w:eastAsia="ru-RU"/>
              </w:rPr>
              <w:t>4 балла от исходного уровня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480" w:before="0" w:after="200"/>
              <w:ind w:left="720" w:firstLine="709"/>
              <w:rPr/>
            </w:pPr>
            <w:r>
              <w:rPr>
                <w:rFonts w:eastAsia="Times New Roman"/>
                <w:lang w:eastAsia="ru-RU"/>
              </w:rPr>
              <w:t xml:space="preserve">Отсутствие нового </w:t>
            </w:r>
            <w:r>
              <w:rPr>
                <w:rFonts w:eastAsia="Times New Roman"/>
                <w:lang w:val="en-US" w:eastAsia="ru-RU"/>
              </w:rPr>
              <w:t>BILAG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A</w:t>
            </w:r>
            <w:r>
              <w:rPr>
                <w:rFonts w:eastAsia="Times New Roman"/>
                <w:lang w:eastAsia="ru-RU"/>
              </w:rPr>
              <w:t xml:space="preserve"> счета повреждения органа  или  увеличение на  </w:t>
            </w:r>
            <w:r>
              <w:rPr>
                <w:rFonts w:eastAsia="Code2000;MS Mincho"/>
                <w:lang w:eastAsia="ru-RU"/>
              </w:rPr>
              <w:t>≥</w:t>
            </w:r>
            <w:r>
              <w:rPr>
                <w:rFonts w:eastAsia="Times New Roman"/>
                <w:lang w:eastAsia="ru-RU"/>
              </w:rPr>
              <w:t xml:space="preserve">2 </w:t>
            </w:r>
            <w:r>
              <w:rPr>
                <w:rFonts w:eastAsia="Times New Roman"/>
                <w:lang w:val="en-US" w:eastAsia="ru-RU"/>
              </w:rPr>
              <w:t>BILAG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 xml:space="preserve"> счета повреждения органа  по сравнению с исходным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480" w:before="0" w:after="200"/>
              <w:ind w:left="720"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утствие ухудшения по шкале Глобальной оценки состояния пациента врачом (&lt;0.3- увеличение от исходного уровня)</w:t>
            </w:r>
          </w:p>
        </w:tc>
      </w:tr>
    </w:tbl>
    <w:p>
      <w:pPr>
        <w:pStyle w:val="Normal"/>
        <w:spacing w:lineRule="auto" w:line="360" w:before="0" w:after="20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ind w:firstLine="709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360" w:before="0" w:after="200"/>
        <w:ind w:firstLine="709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360" w:before="0" w:after="200"/>
        <w:ind w:firstLine="709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360" w:before="0" w:after="200"/>
        <w:ind w:firstLine="709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360" w:before="0" w:after="200"/>
        <w:ind w:firstLine="709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val="en-US" w:eastAsia="en-US"/>
        </w:rPr>
        <w:t xml:space="preserve">6.4  </w:t>
      </w:r>
      <w:r>
        <w:rPr>
          <w:rFonts w:eastAsia="Times New Roman"/>
          <w:b/>
          <w:lang w:eastAsia="en-US"/>
        </w:rPr>
        <w:t>Индекс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rFonts w:eastAsia="Times New Roman"/>
          <w:b/>
          <w:lang w:eastAsia="en-US"/>
        </w:rPr>
        <w:t>повреждения</w:t>
      </w:r>
      <w:r>
        <w:rPr>
          <w:rFonts w:eastAsia="Times New Roman"/>
          <w:b/>
          <w:lang w:val="en-US" w:eastAsia="en-US"/>
        </w:rPr>
        <w:t xml:space="preserve"> SLICC/ACR Damage Index</w:t>
      </w:r>
    </w:p>
    <w:p>
      <w:pPr>
        <w:pStyle w:val="Normal"/>
        <w:spacing w:lineRule="auto" w:line="360" w:before="0" w:after="200"/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станавливает наличие потенциально необратимых поражений различных органов. Индекс повреждения включает описание состояния 12 систем органов, максимальный счет по отдельным системам органов составляет от 1 до 7 баллов, в зависимости от количества оцениваемых параметров. Общий максимально возможный счет составляет 47 баллов. В балльную оценку включаются все типы повреждения с момента начала заболевания (обусловленные непосредственно СКВ или развившееся вследствие проводимой терапии), при этом учитываются только признаки,  сохраняющиеся в течение 6 мес. и более</w:t>
      </w:r>
    </w:p>
    <w:p>
      <w:pPr>
        <w:pStyle w:val="Normal"/>
        <w:spacing w:before="0" w:after="20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lang w:eastAsia="en-US"/>
        </w:rPr>
        <w:t xml:space="preserve">Индекс повреждения при СКВ </w:t>
      </w:r>
      <w:r>
        <w:rPr>
          <w:rFonts w:eastAsia="Times New Roman"/>
          <w:b/>
          <w:lang w:val="en-US" w:eastAsia="en-US"/>
        </w:rPr>
        <w:t>SLICC</w:t>
      </w:r>
      <w:r>
        <w:rPr>
          <w:rFonts w:eastAsia="Times New Roman"/>
          <w:b/>
          <w:lang w:eastAsia="en-US"/>
        </w:rPr>
        <w:t>/</w:t>
      </w:r>
      <w:r>
        <w:rPr>
          <w:rFonts w:eastAsia="Times New Roman"/>
          <w:b/>
          <w:lang w:val="en-US" w:eastAsia="en-US"/>
        </w:rPr>
        <w:t>ACR</w:t>
      </w:r>
      <w:r>
        <w:rPr>
          <w:rFonts w:eastAsia="Times New Roman"/>
          <w:b/>
          <w:lang w:eastAsia="en-US"/>
        </w:rPr>
        <w:t xml:space="preserve"> Damage Index </w:t>
      </w:r>
    </w:p>
    <w:p>
      <w:pPr>
        <w:pStyle w:val="Normal"/>
        <w:spacing w:lineRule="auto" w:line="276" w:before="0" w:after="200"/>
        <w:jc w:val="center"/>
        <w:rPr/>
      </w:pPr>
      <w:r>
        <w:rPr/>
        <w:t>(Необходимо наличие у пациента  нижеперечисленных симптомов не менее 6 месяцев)</w:t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08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зна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Баллы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Орган зрения (каждый глаз) при клинической оценк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юбая катарак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менения сетчатки или атрофия зрительного нер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Нервная систе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огнитивные нарушения (снижение памяти, трудности со счетом, плохая концентрация, трудности в разговорной речи или письме, нарушенный уровень исполнения) или большие психозы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удорожные припадки, требующие лечения более 6 ме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Инсульты когда-либо (счет 2 балла, если &gt;1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 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ерепно-мозговая или периферическая невропатия (исключая зрительную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перечный миели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Поч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лубочковая фильтрация &lt; 50 мл/м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отеинурия &gt;3,5 г/24 час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ечная стадия почечного заболевания (независимо от диализа или трансплантаци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Легки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егочная гипертензия (выбухание правого желудочка или звонкий II тон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егочный фиброз (физикально и рентгенологическ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морщенное легкое (рентгенологическ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левральный фиброз (рентгенологическ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аркт легкого (рентгенологическ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Сердечно-сосудистая систе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енокардия или аорто-коронарное шунтир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аркт миокарда когда-либо (счет 2 балла, если &gt;1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 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ардиомиопатия (дисфункция желудочков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ражение клапанов (диастолический или систолический шум &gt;3/6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рикардит в течение 6 мес (или перикардэктом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Периферические сосуды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ремежающаяся хромота в течение 6 ме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большая потеря ткани («подушечка» пальц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чительная потеря ткани когда-либо (потеря пальца или конечности) (счет 2 если &gt; чем в одном мест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 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нозный тромбоз с отеком, изъязвлением или венозным стаз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Желудочно-кишечный тра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аркт, резекция кишечника (ниже 12-перстной кишки), селезенки, печени или желчного пузыря, когда-либо по любым причинам (счет 2 если более чем в одном мест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1  2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зентериальная недостаточ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ронический перитони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иктуры или хирургические операции на верхней части Ж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Костно-мышечная систе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ышечная атрофия или слаб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формирующий или эрозивный артрит (включая вправимые деформации, исключая аваскулярные некрозы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стеопороз с переломами или коллапсом позвонков (исключая аваскулярный некроз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васкулярный некроз (счет 2 балла, если &gt;1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1  2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стеомиели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Кож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Рубцовая хроническая алопец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ширное рубцевание или панникулит (кроме волосистой части и подушечек пальцев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ъязвления кожи (исключая тромбоз) в течение 6 ме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ражение половой систе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ахарный диабет (вне зависимости от лече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лигнизация (исключая дисплазии) (счет 2 балла, если более чем в одном мест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ий бал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6.5   Оценка качества жизни (КЖ)</w:t>
      </w:r>
    </w:p>
    <w:p>
      <w:pPr>
        <w:pStyle w:val="Normal"/>
        <w:spacing w:lineRule="auto" w:line="360"/>
        <w:ind w:firstLine="709"/>
        <w:rPr/>
      </w:pPr>
      <w:r>
        <w:rPr/>
        <w:t xml:space="preserve">Стандартом для оценки КЖ у пациентов с СКВ считается опросник Short form Medical Outcomes Study (MOS SF-36). Русская версия SF-36 валидирована Межнациональным центром исследования КЖ г.Санкт-Петербурга и Москвы. Существует другой, более специфический опросник, разработанный непосредственно для оценки КЖ у больных СКВ </w:t>
      </w:r>
      <w:r>
        <w:rPr>
          <w:b/>
        </w:rPr>
        <w:t xml:space="preserve">Lupus Quality of Life (LUPUSQOL). </w:t>
      </w:r>
      <w:r>
        <w:rPr/>
        <w:t>Это единственный опросник, переведенный на русский язык Агенством Corporate Translation Inc. по всем правилам GCP.</w:t>
      </w:r>
    </w:p>
    <w:p>
      <w:pPr>
        <w:pStyle w:val="Normal"/>
        <w:spacing w:lineRule="auto" w:line="360"/>
        <w:ind w:firstLine="709"/>
        <w:rPr/>
      </w:pPr>
      <w:r>
        <w:rPr/>
        <w:t>Lupus-Qol представляет собой анкету, включающую в себя 34 вопроса, объединен-ных по 2-8 вопросов в отдельные шкалы. Он оценивает: physical health (физическое здоро-вье); emotional health (эмоциональное здоровье);  body image - образ тела (оценка пациен-том своего тела и восприятия его другими); pain (боль);  planning (планирование); fatigue (усталость); intimate relationships (интимные отношения);  burden to others (зависимость от других людей).</w:t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103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3339"/>
      </w:tblGrid>
      <w:tr>
        <w:trPr/>
        <w:tc>
          <w:tcPr>
            <w:tcW w:w="10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7"/>
                <w:szCs w:val="27"/>
              </w:rPr>
            </w:pPr>
            <w:r>
              <w:rPr>
                <w:rFonts w:cs="Arial"/>
                <w:b/>
                <w:sz w:val="27"/>
                <w:szCs w:val="27"/>
              </w:rPr>
              <w:t>Опросник о качестве жизни при заболевании волчанкой (LupusQoL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i/>
                <w:spacing w:val="-5"/>
              </w:rPr>
              <w:t>Дата                         ВИЗИТ                ФИО                                                                 Возраст                 лет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i/>
                <w:i/>
                <w:spacing w:val="-5"/>
              </w:rPr>
            </w:pPr>
            <w:r>
              <w:rPr>
                <w:rFonts w:cs="Arial"/>
                <w:b/>
                <w:i/>
                <w:spacing w:val="-5"/>
              </w:rPr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0"/>
                <w:szCs w:val="20"/>
              </w:rPr>
              <w:t xml:space="preserve">Приведенный ниже опросник разработан с целью определения того, как заболевание системной красной волчанкой (СКВ) воздействует на Вашу жизнь.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Прочтите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каждое утверждение и отметьте ответ,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наиболее точно отражающий Ваше самочувствие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/>
                <w:sz w:val="20"/>
                <w:szCs w:val="20"/>
              </w:rPr>
              <w:t>Пожалуйста, постарайтесь отвечать на все вопросы как можно правдивее.</w:t>
            </w:r>
          </w:p>
        </w:tc>
      </w:tr>
      <w:tr>
        <w:trPr/>
        <w:tc>
          <w:tcPr>
            <w:tcW w:w="1039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ак часто на протяжении последних 4 недель</w:t>
            </w:r>
          </w:p>
        </w:tc>
      </w:tr>
      <w:tr>
        <w:trPr/>
        <w:tc>
          <w:tcPr>
            <w:tcW w:w="7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  <w:tab/>
              <w:t>Из-за заболевания волчанкой мне нужна помощь в выполнении тяжелой физической работы, например, при вскапывании огорода, покраске и/или косметическом ремонте, перестановке мебели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0_2304616336"/>
            <w:bookmarkStart w:id="1" w:name="__Fieldmark__0_2304616336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1_2304616336"/>
            <w:bookmarkStart w:id="3" w:name="__Fieldmark__1_2304616336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очти всегда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2_2304616336"/>
            <w:bookmarkStart w:id="5" w:name="__Fieldmark__2_2304616336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Достаточно часто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ind w:right="-115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3_2304616336"/>
            <w:bookmarkStart w:id="7" w:name="__Fieldmark__3_2304616336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4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Изредка</w:t>
            </w:r>
          </w:p>
        </w:tc>
      </w:tr>
      <w:tr>
        <w:trPr>
          <w:trHeight w:val="80" w:hRule="atLeast"/>
        </w:trPr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4_2304616336"/>
            <w:bookmarkStart w:id="9" w:name="__Fieldmark__4_2304616336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Никогда</w:t>
            </w:r>
          </w:p>
        </w:tc>
      </w:tr>
      <w:tr>
        <w:trPr/>
        <w:tc>
          <w:tcPr>
            <w:tcW w:w="7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  <w:tab/>
            </w:r>
            <w:r>
              <w:rPr>
                <w:rFonts w:cs="Arial"/>
                <w:color w:val="000000"/>
                <w:sz w:val="20"/>
                <w:szCs w:val="20"/>
              </w:rPr>
              <w:t>Из-за заболевания волчанкой мне нужна помощь в выполнении умеренно тяжелой физической работы, например, при пользовании пылесосом, глажке, совершении покупок, уборке ванной комнаты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5_2304616336"/>
            <w:bookmarkStart w:id="11" w:name="__Fieldmark__5_2304616336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Постоянно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6_2304616336"/>
            <w:bookmarkStart w:id="13" w:name="__Fieldmark__6_2304616336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Почти всегда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7_2304616336"/>
            <w:bookmarkStart w:id="15" w:name="__Fieldmark__7_2304616336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Достаточно часто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8_2304616336"/>
            <w:bookmarkStart w:id="17" w:name="__Fieldmark__8_2304616336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4</w:t>
            </w:r>
            <w:r>
              <w:rPr>
                <w:rFonts w:cs="Arial"/>
                <w:sz w:val="20"/>
                <w:szCs w:val="20"/>
              </w:rPr>
              <w:t xml:space="preserve"> Изредка</w:t>
            </w:r>
          </w:p>
        </w:tc>
      </w:tr>
      <w:tr>
        <w:trPr>
          <w:trHeight w:val="80" w:hRule="atLeast"/>
        </w:trPr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9_2304616336"/>
            <w:bookmarkStart w:id="19" w:name="__Fieldmark__9_2304616336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 Никогда</w:t>
            </w:r>
          </w:p>
        </w:tc>
      </w:tr>
      <w:tr>
        <w:trPr/>
        <w:tc>
          <w:tcPr>
            <w:tcW w:w="7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  <w:tab/>
            </w:r>
            <w:r>
              <w:rPr>
                <w:rFonts w:cs="Arial"/>
                <w:color w:val="000000"/>
                <w:sz w:val="20"/>
                <w:szCs w:val="20"/>
              </w:rPr>
              <w:t>Из-за заболевания волчанкой мне нужна помощь в выполнении легкой физической работы, например, при готовке/приготовлении пищи, открывании банок, вытирании пыли, причесывании или соблюдении личной гигиены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10_2304616336"/>
            <w:bookmarkStart w:id="21" w:name="__Fieldmark__10_2304616336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Постоянно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11_2304616336"/>
            <w:bookmarkStart w:id="23" w:name="__Fieldmark__11_2304616336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Почти всегда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12_2304616336"/>
            <w:bookmarkStart w:id="25" w:name="__Fieldmark__12_2304616336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Достаточно часто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13_2304616336"/>
            <w:bookmarkStart w:id="27" w:name="__Fieldmark__13_2304616336"/>
            <w:bookmarkEnd w:id="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4</w:t>
            </w:r>
            <w:r>
              <w:rPr>
                <w:rFonts w:cs="Arial"/>
                <w:sz w:val="20"/>
                <w:szCs w:val="20"/>
              </w:rPr>
              <w:t xml:space="preserve"> Изредка</w:t>
            </w:r>
          </w:p>
        </w:tc>
      </w:tr>
      <w:tr>
        <w:trPr>
          <w:trHeight w:val="80" w:hRule="atLeast"/>
        </w:trPr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14_2304616336"/>
            <w:bookmarkStart w:id="29" w:name="__Fieldmark__14_2304616336"/>
            <w:bookmarkEnd w:id="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 Никогда</w:t>
            </w:r>
          </w:p>
        </w:tc>
      </w:tr>
      <w:tr>
        <w:trPr/>
        <w:tc>
          <w:tcPr>
            <w:tcW w:w="7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  <w:tab/>
            </w:r>
            <w:r>
              <w:rPr>
                <w:rFonts w:cs="Arial"/>
                <w:color w:val="000000"/>
                <w:sz w:val="20"/>
                <w:szCs w:val="20"/>
              </w:rPr>
              <w:t>Из-за заболевания волчанкой я не могу выполнять повседневные дела, например, работать, ухаживать за детьми, выполнять обязанности по дому, настолько хорошо, как мне бы этого хотелось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15_2304616336"/>
            <w:bookmarkStart w:id="31" w:name="__Fieldmark__15_2304616336"/>
            <w:bookmarkEnd w:id="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Постоянно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16_2304616336"/>
            <w:bookmarkStart w:id="33" w:name="__Fieldmark__16_2304616336"/>
            <w:bookmarkEnd w:id="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Почти всегда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" w:name="__Fieldmark__17_2304616336"/>
            <w:bookmarkStart w:id="35" w:name="__Fieldmark__17_2304616336"/>
            <w:bookmarkEnd w:id="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Достаточно часто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" w:name="__Fieldmark__18_2304616336"/>
            <w:bookmarkStart w:id="37" w:name="__Fieldmark__18_2304616336"/>
            <w:bookmarkEnd w:id="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4</w:t>
            </w:r>
            <w:r>
              <w:rPr>
                <w:rFonts w:cs="Arial"/>
                <w:sz w:val="20"/>
                <w:szCs w:val="20"/>
              </w:rPr>
              <w:t xml:space="preserve"> Изредка</w:t>
            </w:r>
          </w:p>
        </w:tc>
      </w:tr>
      <w:tr>
        <w:trPr>
          <w:trHeight w:val="80" w:hRule="atLeast"/>
        </w:trPr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" w:name="__Fieldmark__19_2304616336"/>
            <w:bookmarkStart w:id="39" w:name="__Fieldmark__19_2304616336"/>
            <w:bookmarkEnd w:id="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 Никогда</w:t>
            </w:r>
          </w:p>
        </w:tc>
      </w:tr>
      <w:tr>
        <w:trPr/>
        <w:tc>
          <w:tcPr>
            <w:tcW w:w="7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  <w:tab/>
            </w:r>
            <w:r>
              <w:rPr>
                <w:rFonts w:cs="Arial"/>
                <w:color w:val="000000"/>
                <w:sz w:val="20"/>
                <w:szCs w:val="20"/>
              </w:rPr>
              <w:t>Из-за заболевания волчанкой мне трудно подниматься по лестнице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" w:name="__Fieldmark__20_2304616336"/>
            <w:bookmarkStart w:id="41" w:name="__Fieldmark__20_2304616336"/>
            <w:bookmarkEnd w:id="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Постоянно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" w:name="__Fieldmark__21_2304616336"/>
            <w:bookmarkStart w:id="43" w:name="__Fieldmark__21_2304616336"/>
            <w:bookmarkEnd w:id="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Почти всегда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" w:name="__Fieldmark__22_2304616336"/>
            <w:bookmarkStart w:id="45" w:name="__Fieldmark__22_2304616336"/>
            <w:bookmarkEnd w:id="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Достаточно часто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" w:name="__Fieldmark__23_2304616336"/>
            <w:bookmarkStart w:id="47" w:name="__Fieldmark__23_2304616336"/>
            <w:bookmarkEnd w:id="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4</w:t>
            </w:r>
            <w:r>
              <w:rPr>
                <w:rFonts w:cs="Arial"/>
                <w:sz w:val="20"/>
                <w:szCs w:val="20"/>
              </w:rPr>
              <w:t xml:space="preserve"> Изредка</w:t>
            </w:r>
          </w:p>
        </w:tc>
      </w:tr>
      <w:tr>
        <w:trPr>
          <w:trHeight w:val="80" w:hRule="atLeast"/>
        </w:trPr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" w:name="__Fieldmark__24_2304616336"/>
            <w:bookmarkStart w:id="49" w:name="__Fieldmark__24_2304616336"/>
            <w:bookmarkEnd w:id="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 Никогда</w:t>
            </w:r>
          </w:p>
        </w:tc>
      </w:tr>
      <w:tr>
        <w:trPr/>
        <w:tc>
          <w:tcPr>
            <w:tcW w:w="7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  <w:tab/>
            </w:r>
            <w:r>
              <w:rPr>
                <w:rFonts w:cs="Arial"/>
                <w:color w:val="000000"/>
                <w:sz w:val="20"/>
                <w:szCs w:val="20"/>
              </w:rPr>
              <w:t>Из-за заболевания волчанкой я в какой-то степени потерял(-а) свою самостоятельность и завишу от других людей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0" w:name="__Fieldmark__25_2304616336"/>
            <w:bookmarkStart w:id="51" w:name="__Fieldmark__25_2304616336"/>
            <w:bookmarkEnd w:id="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Постоянно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" w:name="__Fieldmark__26_2304616336"/>
            <w:bookmarkStart w:id="53" w:name="__Fieldmark__26_2304616336"/>
            <w:bookmarkEnd w:id="5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Почти всегда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4" w:name="__Fieldmark__27_2304616336"/>
            <w:bookmarkStart w:id="55" w:name="__Fieldmark__27_2304616336"/>
            <w:bookmarkEnd w:id="5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Достаточно часто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6" w:name="__Fieldmark__28_2304616336"/>
            <w:bookmarkStart w:id="57" w:name="__Fieldmark__28_2304616336"/>
            <w:bookmarkEnd w:id="5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4</w:t>
            </w:r>
            <w:r>
              <w:rPr>
                <w:rFonts w:cs="Arial"/>
                <w:sz w:val="20"/>
                <w:szCs w:val="20"/>
              </w:rPr>
              <w:t xml:space="preserve"> Изредка</w:t>
            </w:r>
          </w:p>
        </w:tc>
      </w:tr>
      <w:tr>
        <w:trPr>
          <w:trHeight w:val="80" w:hRule="atLeast"/>
        </w:trPr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8" w:name="__Fieldmark__29_2304616336"/>
            <w:bookmarkStart w:id="59" w:name="__Fieldmark__29_2304616336"/>
            <w:bookmarkEnd w:id="5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 Никогда</w:t>
            </w:r>
          </w:p>
        </w:tc>
      </w:tr>
      <w:tr>
        <w:trPr/>
        <w:tc>
          <w:tcPr>
            <w:tcW w:w="7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  <w:tab/>
            </w:r>
            <w:r>
              <w:rPr>
                <w:rFonts w:cs="Arial"/>
                <w:color w:val="000000"/>
                <w:sz w:val="20"/>
                <w:szCs w:val="20"/>
              </w:rPr>
              <w:t>Из-за заболевания волчанкой я все делаю медленнее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0" w:name="__Fieldmark__30_2304616336"/>
            <w:bookmarkStart w:id="61" w:name="__Fieldmark__30_2304616336"/>
            <w:bookmarkEnd w:id="6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Постоянно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2" w:name="__Fieldmark__31_2304616336"/>
            <w:bookmarkStart w:id="63" w:name="__Fieldmark__31_2304616336"/>
            <w:bookmarkEnd w:id="6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Почти всегда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4" w:name="__Fieldmark__32_2304616336"/>
            <w:bookmarkStart w:id="65" w:name="__Fieldmark__32_2304616336"/>
            <w:bookmarkEnd w:id="6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Достаточно часто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6" w:name="__Fieldmark__33_2304616336"/>
            <w:bookmarkStart w:id="67" w:name="__Fieldmark__33_2304616336"/>
            <w:bookmarkEnd w:id="6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4</w:t>
            </w:r>
            <w:r>
              <w:rPr>
                <w:rFonts w:cs="Arial"/>
                <w:sz w:val="20"/>
                <w:szCs w:val="20"/>
              </w:rPr>
              <w:t xml:space="preserve"> Изредка</w:t>
            </w:r>
          </w:p>
        </w:tc>
      </w:tr>
      <w:tr>
        <w:trPr>
          <w:trHeight w:val="80" w:hRule="atLeast"/>
        </w:trPr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8" w:name="__Fieldmark__34_2304616336"/>
            <w:bookmarkStart w:id="69" w:name="__Fieldmark__34_2304616336"/>
            <w:bookmarkEnd w:id="6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 Никогда</w:t>
            </w:r>
          </w:p>
        </w:tc>
      </w:tr>
      <w:tr>
        <w:trPr/>
        <w:tc>
          <w:tcPr>
            <w:tcW w:w="7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  <w:tab/>
            </w:r>
            <w:r>
              <w:rPr>
                <w:rFonts w:cs="Arial"/>
                <w:color w:val="000000"/>
                <w:sz w:val="20"/>
                <w:szCs w:val="20"/>
              </w:rPr>
              <w:t>Из-за заболевания волчанкой у меня нарушен характер сна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0" w:name="__Fieldmark__35_2304616336"/>
            <w:bookmarkStart w:id="71" w:name="__Fieldmark__35_2304616336"/>
            <w:bookmarkEnd w:id="7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Постоянно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2" w:name="__Fieldmark__36_2304616336"/>
            <w:bookmarkStart w:id="73" w:name="__Fieldmark__36_2304616336"/>
            <w:bookmarkEnd w:id="7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Почти всегда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4" w:name="__Fieldmark__37_2304616336"/>
            <w:bookmarkStart w:id="75" w:name="__Fieldmark__37_2304616336"/>
            <w:bookmarkEnd w:id="7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Достаточно часто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6" w:name="__Fieldmark__38_2304616336"/>
            <w:bookmarkStart w:id="77" w:name="__Fieldmark__38_2304616336"/>
            <w:bookmarkEnd w:id="7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4</w:t>
            </w:r>
            <w:r>
              <w:rPr>
                <w:rFonts w:cs="Arial"/>
                <w:sz w:val="20"/>
                <w:szCs w:val="20"/>
              </w:rPr>
              <w:t xml:space="preserve"> Изредка</w:t>
            </w:r>
          </w:p>
        </w:tc>
      </w:tr>
      <w:tr>
        <w:trPr>
          <w:trHeight w:val="80" w:hRule="atLeast"/>
        </w:trPr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8" w:name="__Fieldmark__39_2304616336"/>
            <w:bookmarkStart w:id="79" w:name="__Fieldmark__39_2304616336"/>
            <w:bookmarkEnd w:id="7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 Никогда</w:t>
            </w:r>
          </w:p>
        </w:tc>
      </w:tr>
      <w:tr>
        <w:trPr/>
        <w:tc>
          <w:tcPr>
            <w:tcW w:w="7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  <w:tab/>
            </w:r>
            <w:r>
              <w:rPr>
                <w:rFonts w:cs="Arial"/>
                <w:color w:val="000000"/>
                <w:sz w:val="20"/>
                <w:szCs w:val="20"/>
              </w:rPr>
              <w:t>Из-за болей, вызванных заболеванием волчанкой, мне не удается выполнять свои дела так, как мне бы этого хотелось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0" w:name="__Fieldmark__40_2304616336"/>
            <w:bookmarkStart w:id="81" w:name="__Fieldmark__40_2304616336"/>
            <w:bookmarkEnd w:id="8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Постоянно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2" w:name="__Fieldmark__41_2304616336"/>
            <w:bookmarkStart w:id="83" w:name="__Fieldmark__41_2304616336"/>
            <w:bookmarkEnd w:id="8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Почти всегда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4" w:name="__Fieldmark__42_2304616336"/>
            <w:bookmarkStart w:id="85" w:name="__Fieldmark__42_2304616336"/>
            <w:bookmarkEnd w:id="8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Достаточно часто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6" w:name="__Fieldmark__43_2304616336"/>
            <w:bookmarkStart w:id="87" w:name="__Fieldmark__43_2304616336"/>
            <w:bookmarkEnd w:id="8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4</w:t>
            </w:r>
            <w:r>
              <w:rPr>
                <w:rFonts w:cs="Arial"/>
                <w:sz w:val="20"/>
                <w:szCs w:val="20"/>
              </w:rPr>
              <w:t xml:space="preserve"> Изредка</w:t>
            </w:r>
          </w:p>
        </w:tc>
      </w:tr>
      <w:tr>
        <w:trPr>
          <w:trHeight w:val="80" w:hRule="atLeast"/>
        </w:trPr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8" w:name="__Fieldmark__44_2304616336"/>
            <w:bookmarkStart w:id="89" w:name="__Fieldmark__44_2304616336"/>
            <w:bookmarkEnd w:id="8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 Никогда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17" w:hanging="118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86" w:hanging="118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55" w:hanging="118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24" w:hanging="118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93" w:hanging="1188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1800"/>
      </w:pPr>
      <w:rPr/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53:00Z</dcterms:created>
  <dc:creator>Admin</dc:creator>
  <dc:description/>
  <dc:language>en-US</dc:language>
  <cp:lastModifiedBy>Настя</cp:lastModifiedBy>
  <dcterms:modified xsi:type="dcterms:W3CDTF">2016-01-25T17:53:00Z</dcterms:modified>
  <cp:revision>2</cp:revision>
  <dc:subject/>
  <dc:title>ФЕДЕРАЛЬНЫЕ КЛИНИЧЕСКИЕ РЕКОМЕНДАЦИИ ПО ДИАГНОСТИКЕ И ЛЕЧЕНИЮ СИСТЕМНОЙ КРАСНОЙ ВОЛЧАНКИ</dc:title>
</cp:coreProperties>
</file>