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 выпуск Волгоградского государственного медицинского университета составил </w:t>
      </w:r>
      <w:r>
        <w:rPr>
          <w:rFonts w:cs="Times New Roman" w:ascii="Times New Roman" w:hAnsi="Times New Roman"/>
          <w:b/>
          <w:sz w:val="28"/>
          <w:szCs w:val="28"/>
        </w:rPr>
        <w:t>802 челове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- 2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- 1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- 1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- 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- 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психология -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специалитет) - 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-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-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бакалавриат) –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-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.образование (бакалвриат) -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уза выпускники лечебного, педиатрического, стоматологического, фармацевтического, медико-биологического факультетов продолжили обуч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натуре - 61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динатуре – 2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. регионах - 16 (Москва,  Ростов, Санкт-Петербург др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факультета клинической психологии и социальной работы трудоустроены: Волгогра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ие регионы – 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устроенных  и находящихся на учете в ГКУ Центр занятости населения г. Волгограда выпускников  2015 г. (по данным центра) –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15 г выпуска (специал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1"/>
        <w:gridCol w:w="847"/>
        <w:gridCol w:w="854"/>
        <w:gridCol w:w="906"/>
        <w:gridCol w:w="1221"/>
        <w:gridCol w:w="992"/>
        <w:gridCol w:w="1134"/>
        <w:gridCol w:w="709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и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актическое распределение выпускников 2015 года (бакалавриат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1"/>
        <w:gridCol w:w="847"/>
        <w:gridCol w:w="854"/>
        <w:gridCol w:w="906"/>
        <w:gridCol w:w="1221"/>
        <w:gridCol w:w="992"/>
        <w:gridCol w:w="1134"/>
        <w:gridCol w:w="709"/>
        <w:gridCol w:w="850"/>
        <w:gridCol w:w="851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образование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1:00Z</dcterms:created>
  <dc:creator>Ирина</dc:creator>
  <dc:description/>
  <cp:keywords/>
  <dc:language>en-US</dc:language>
  <cp:lastModifiedBy>Пользователь</cp:lastModifiedBy>
  <dcterms:modified xsi:type="dcterms:W3CDTF">2016-01-18T07:32:00Z</dcterms:modified>
  <cp:revision>4</cp:revision>
  <dc:subject/>
  <dc:title>В 2015 году  выпуск Волгоградского государственного медицинского университета составил 802 человека:</dc:title>
</cp:coreProperties>
</file>